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Duna-Dráva Nemzeti Park Klub 2013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vetítéses előadások kollégáktól nem csak kollégáknak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 Duna-Dráva Nemzeti Park Igazgatóság munkatársai 2013-ban is színes ismeretterjesztő előadásokkal várják a nagyközönséget. Az ingyenes előadásokon a résztvevők betekintést nyerhetnek Dél-Dunántúl természeti és kulturális értékeibe, távoli vidékeken tett utazások szakmai tapasztalatait, élményeit hallgathatják meg.</w:t>
      </w:r>
    </w:p>
    <w:p>
      <w:pPr>
        <w:pStyle w:val="Normal"/>
        <w:ind w:left="-284" w:right="-284" w:hanging="0"/>
        <w:jc w:val="center"/>
        <w:rPr/>
      </w:pPr>
      <w:r>
        <w:rPr>
          <w:sz w:val="20"/>
        </w:rPr>
        <w:t>Az előadások minden hónap első keddjén, 17:00 órakor kezdődnek, Pécsett, a Tettye Oktatási Központban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vezett program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Január 8., 17: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lgária, a kellemes meglepetések országa – Komlós Attila előadá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ebruár 5., 17:00</w:t>
      </w:r>
    </w:p>
    <w:p>
      <w:pPr>
        <w:pStyle w:val="Kenye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 kicsinyke Kalotaszeg – Élet a természettel Mákófalván – Nagy Gábor előadása</w:t>
      </w:r>
    </w:p>
    <w:p>
      <w:pPr>
        <w:pStyle w:val="Kenye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árcius 5., 17: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rakkói vonat – magyar emlékek Kis-Lengyelország fővárosában – Varga Zsolt előadá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Április 2., 17:00</w:t>
      </w:r>
    </w:p>
    <w:p>
      <w:pPr>
        <w:pStyle w:val="Kenyer"/>
        <w:spacing w:lineRule="auto" w:line="240"/>
        <w:ind w:left="-567"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érges szépségek – egy veszélyeztetett hüllőfaj megmentése a Kiskunsági Nemzeti Parkban – Rózsa Anita előadása</w:t>
      </w:r>
    </w:p>
    <w:p>
      <w:pPr>
        <w:pStyle w:val="Kenyer"/>
        <w:spacing w:lineRule="auto" w:line="240"/>
        <w:ind w:left="-567" w:right="-709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ájus 7., 17: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év madara, a gyurgyalag – Wágner László előadá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NYÁRI SZÜNET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zeptember 3., 17: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Nílus völgyétől a Vörös-tengerig – Laczik Dénes előadás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któber 1., 17:00</w:t>
      </w:r>
    </w:p>
    <w:p>
      <w:pPr>
        <w:pStyle w:val="Kenye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menc ékkövei – szemezgetés a fotósok képeiből – Kovács Attila előadása</w:t>
      </w:r>
    </w:p>
    <w:p>
      <w:pPr>
        <w:pStyle w:val="Kenyer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ovember 5., 17: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dávodi Földvári-tó madárvilága – Mórocz Attila előadá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ecember 3., 17: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azás az USA nemzeti parkjaiba – Trócsányi Balázs előadá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z előadásokon való részvétel ingyenes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Helyszín: </w:t>
      </w:r>
      <w:r>
        <w:rPr>
          <w:sz w:val="20"/>
        </w:rPr>
        <w:t>Duna-Dráva Nemzeti Park Igazgatóság, Tettye Oktatási Központ. Cím: 7625 Pécs, Tettye tér 8.</w:t>
        <w:br/>
      </w:r>
      <w:r>
        <w:rPr>
          <w:b/>
          <w:sz w:val="20"/>
        </w:rPr>
        <w:t>Információ:</w:t>
      </w:r>
      <w:r>
        <w:rPr>
          <w:sz w:val="20"/>
        </w:rPr>
        <w:t xml:space="preserve"> 30/300-3091, 72/518-223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i/>
            <w:color w:val="000000"/>
            <w:sz w:val="20"/>
            <w:u w:val="none"/>
          </w:rPr>
          <w:t>otvosne@ddnp.kvvm.hu</w:t>
        </w:r>
      </w:hyperlink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www.ddnp.h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05460</wp:posOffset>
              </wp:positionH>
              <wp:positionV relativeFrom="paragraph">
                <wp:posOffset>200660</wp:posOffset>
              </wp:positionV>
              <wp:extent cx="1600200" cy="11430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9.05pt;mso-wrap-distance-right:9.05pt;mso-wrap-distance-top:0pt;mso-wrap-distance-bottom:0pt;margin-top:15.8pt;mso-position-vertical-relative:text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564515</wp:posOffset>
              </wp:positionV>
              <wp:extent cx="3657600" cy="342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4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8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8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Minion Pro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Minion Pro;Times New Roman"/>
    </w:rPr>
  </w:style>
  <w:style w:type="character" w:styleId="WW8Num27z1">
    <w:name w:val="WW8Num27z1"/>
    <w:qFormat/>
    <w:rPr>
      <w:rFonts w:ascii="Courier New" w:hAnsi="Courier New" w:cs="Book Antiqu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Minion Pro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Minion Pro;Times New Roman"/>
    </w:rPr>
  </w:style>
  <w:style w:type="character" w:styleId="WW8Num41z1">
    <w:name w:val="WW8Num41z1"/>
    <w:qFormat/>
    <w:rPr>
      <w:rFonts w:ascii="Courier New" w:hAnsi="Courier New" w:cs="Book Antiqu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Minion Pro;Times New Roman"/>
    </w:rPr>
  </w:style>
  <w:style w:type="character" w:styleId="WW8Num45z1">
    <w:name w:val="WW8Num45z1"/>
    <w:qFormat/>
    <w:rPr>
      <w:rFonts w:ascii="Courier New" w:hAnsi="Courier New" w:cs="Book Antiqu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mic Sans MS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008000"/>
      <w:sz w:val="36"/>
      <w:szCs w:val="36"/>
    </w:rPr>
  </w:style>
  <w:style w:type="paragraph" w:styleId="Tab">
    <w:name w:val="Tab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  <w:spacing w:before="120" w:after="0"/>
      <w:jc w:val="both"/>
    </w:pPr>
    <w:rPr>
      <w:rFonts w:ascii="Book Antiqua" w:hAnsi="Book Antiqua" w:cs="Tahoma"/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</w:rPr>
  </w:style>
  <w:style w:type="paragraph" w:styleId="Kenyer">
    <w:name w:val="kenyer"/>
    <w:basedOn w:val="Normal"/>
    <w:qFormat/>
    <w:pPr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18"/>
    </w:rPr>
  </w:style>
  <w:style w:type="paragraph" w:styleId="CharChar1">
    <w:name w:val=" Char Char1"/>
    <w:basedOn w:val="Normal"/>
    <w:qFormat/>
    <w:pPr>
      <w:autoSpaceDE w:val="true"/>
      <w:spacing w:lineRule="exact" w:line="240" w:before="0" w:after="160"/>
      <w:ind w:right="963" w:hanging="0"/>
    </w:pPr>
    <w:rPr>
      <w:rFonts w:ascii="Verdana" w:hAnsi="Verdana" w:cs="Verdana"/>
      <w:b/>
      <w:bCs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vosne@ddnp.kvvm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8:00Z</dcterms:created>
  <dc:creator>Enyedi Gábor</dc:creator>
  <dc:description/>
  <cp:keywords/>
  <dc:language>en-US</dc:language>
  <cp:lastModifiedBy>Komlós Attila</cp:lastModifiedBy>
  <cp:lastPrinted>2012-11-21T11:21:00Z</cp:lastPrinted>
  <dcterms:modified xsi:type="dcterms:W3CDTF">2013-01-03T15:00:00Z</dcterms:modified>
  <cp:revision>6</cp:revision>
  <dc:subject/>
  <dc:title>ZÖLD HÍRFUT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713802</vt:r8>
  </property>
  <property fmtid="{D5CDD505-2E9C-101B-9397-08002B2CF9AE}" pid="3" name="_AuthorEmail">
    <vt:lpwstr>gy.borian@freemail.hu</vt:lpwstr>
  </property>
  <property fmtid="{D5CDD505-2E9C-101B-9397-08002B2CF9AE}" pid="4" name="_AuthorEmailDisplayName">
    <vt:lpwstr>Borián György</vt:lpwstr>
  </property>
  <property fmtid="{D5CDD505-2E9C-101B-9397-08002B2CF9AE}" pid="5" name="_EmailSubject">
    <vt:lpwstr>babócsai javaslataim</vt:lpwstr>
  </property>
  <property fmtid="{D5CDD505-2E9C-101B-9397-08002B2CF9AE}" pid="6" name="_ReviewingToolsShownOnce">
    <vt:lpwstr/>
  </property>
</Properties>
</file>