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ovacsP._madarak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dea cinerea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dea cinerea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_juv10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2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2_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5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6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6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6_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arduelis9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3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5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5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6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duelis chloris6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conia ciconia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conia ciconia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ccothraustres coccothrauste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ccothraustres coccothraustes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ccothraustres coccothraustes1_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thacus rubecula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thacus rubecula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thacus rubecula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thacus rubecula5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thacus rubecula7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coelebs 4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coelebs 4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coelebs 5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coelebs 5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2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3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4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4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7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7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8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8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9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ngilla montifringilla 9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ius collurio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ius collurio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ius collurio2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us canus5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us ridibundus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caeruleus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caeruleus2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caeruleus2a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caeruleus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major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major3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major7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major8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major8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palustris 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palustris 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palustris 1_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palustris 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palustris 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us palustris 4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domesticu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domesticus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domesticus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domesticus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domesticus3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montanu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montanus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montanus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r montanus3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enicurus ochruros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enicurus ochruros5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enicurus ochruros5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enicurus ochruros6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enicurus ochruros6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ptopelia decaocto_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ptopelia decaocto_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rnus vulgari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rnus vulgaris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rnus vulgaris3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rnus vulgaris5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rnus vulgaris5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rnus vulgaris6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rnus vulgaris6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oglodytes troglodyte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hilomelos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hilomelos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hilomelos2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hilomeloss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ilaris 1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ilaris 1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ilaris 2_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dus pilaris 2_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yKovacsP._madarak.doc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3:18:00Z</dcterms:created>
  <dc:creator>Tiszaklub 2</dc:creator>
  <dc:description/>
  <dc:language>en-US</dc:language>
  <cp:lastModifiedBy>Tiszaklub 2</cp:lastModifiedBy>
  <dcterms:modified xsi:type="dcterms:W3CDTF">2007-04-20T23:19:00Z</dcterms:modified>
  <cp:revision>6</cp:revision>
  <dc:subject/>
  <dc:title>Ardea cinerea1_1</dc:title>
</cp:coreProperties>
</file>