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lmezbál</w:t>
      </w:r>
    </w:p>
    <w:p>
      <w:pPr>
        <w:pStyle w:val="Normal"/>
        <w:rPr/>
      </w:pPr>
      <w:r>
        <w:rPr/>
      </w:r>
    </w:p>
    <w:p>
      <w:pPr>
        <w:pStyle w:val="Normal"/>
        <w:ind w:firstLine="708"/>
        <w:rPr/>
      </w:pPr>
      <w:r>
        <w:rPr/>
        <w:t>Azért meg kell hagyni, néha a csupaszlábúaknak is vannak furcsa ötleteik. Nyamm szerint az egyik legfurcsább a kocogás. Néhány csupaszlábú akkor is fut, amikor senki sem vadászik rá. A Margitszigeten például sok ember fut körbe-körbe, izzadnak, lihegnek, de még véletlenül sem állnának meg, hogy igyanak egy kicsit a folyóból. Pedig sehol egy ragadozó, még a kutyák is pórázon sétálnak.</w:t>
      </w:r>
    </w:p>
    <w:p>
      <w:pPr>
        <w:pStyle w:val="Normal"/>
        <w:ind w:firstLine="708"/>
        <w:rPr/>
      </w:pPr>
      <w:r>
        <w:rPr/>
        <w:t xml:space="preserve">Szerintem a kocogás még hagyján. Vannak ennél sokkal furcsább szokások is. Itt van például a jelmezbál. Összegyűlik sok csupaszlábú, mindenki felvesz magára valamilyen jelmez nevű álruhát, és úgy csinálnak, mintha nem is ők volnának azok. Eleinte sehogy sem fért a fejembe, miért akarják a csupaszlábúak, hogy ne lehessen őket felismerni. De aztán megértettem. Hiszen ez álcázás! Mekkora ötlet! Hogy ez eddig nem jutott eszembe! </w:t>
      </w:r>
    </w:p>
    <w:p>
      <w:pPr>
        <w:pStyle w:val="Normal"/>
        <w:ind w:firstLine="708"/>
        <w:rPr/>
      </w:pPr>
      <w:r>
        <w:rPr/>
        <w:t>Elképzeltem, milyen jó lenne, ha otthon, a zsírkréta korban minden növényevő beöltözhetne valaminek. Mondjuk sok értelme nem volna, hogy egy iguanodon apatoszaurusznak öltözzön, mert mindkettő növényevő, ezért a ragadozók ugyanúgy vadásznának rá. De ha már az iguanodon tirex jelmezben vicsorogna, nem biztos, hogy a raptorok megtámadnák. Igaz, egy még nagyobb tirex, mondjuk Nyamm papája, lehet, hogy így is rárontana, hogy elűzze a vadászterületéről, de azért jóval biztonságosabb volna tirex-jelmezben mászkálni, mint sima növényevőként.</w:t>
      </w:r>
    </w:p>
    <w:p>
      <w:pPr>
        <w:pStyle w:val="Normal"/>
        <w:ind w:firstLine="708"/>
        <w:rPr/>
      </w:pPr>
      <w:r>
        <w:rPr/>
        <w:t>Bár, ha jobban belegondolok, még biztonságosabb lenne valami élettelen dolognak álcázni magunkat. Mondjuk fatuskónak vagy kősziklának. Akkor a ragadozóknak eszük ágában sem volna vadászni ránk, egész nap rohangálnának és keresnék, hogy hová tűnt a sok finom ennivaló. Mármint a sok levadászható préda. Mi, növényevők pedig észrevétlenül állnánk a réten, és nevetnénk a sok buta és éhes ragadozón. Bár, előbb-utóbb lehet, hogy gyanús lenne nekik a sok békésen legelésző fatuskó meg kőszikla. Na jó, azt hiszem, az ötletet még egy picit csiszolnom kell.</w:t>
      </w:r>
    </w:p>
    <w:p>
      <w:pPr>
        <w:pStyle w:val="Normal"/>
        <w:ind w:firstLine="708"/>
        <w:rPr/>
      </w:pPr>
      <w:r>
        <w:rPr/>
        <w:t xml:space="preserve">Mesélek inkább a csupaszlábúak jelmezbáljáról. Amikor Matyi, a barátunk, azzal jött haza, hogy jelmezbált tartanak, még nem nagyon értettük, mire jó ez az egész. De Matyi elmagyarázta. A jelmezbálban az a jó, hogy mindenki egy kicsit az lehet, ami szeretne. Amíg rajta van a jelmez, úgy csinálhat, mintha nem is ő volna ő. Nyamm először azt mondta, hogy ő nagy tirex szeretne lenni, semmi más, de hamar belátta, hogy az nem is lenne igazi jelmez, különben is, legalább egy vulkánra volna szükségünk, hogy tényleg megnőjön, és igazi nagy tirex legyen belőle. </w:t>
      </w:r>
    </w:p>
    <w:p>
      <w:pPr>
        <w:pStyle w:val="Normal"/>
        <w:ind w:firstLine="708"/>
        <w:rPr/>
      </w:pPr>
      <w:r>
        <w:rPr/>
        <w:t xml:space="preserve">Aztán arra gondolt, hogy legszívesebben hentes lenne, mert akkor annyi nyers húst és csontot és bőrt és szívet és májat meg egyéb rémes dolgot ehetne, amennyi csak belefér, és még vadásznia sem kellene, mert a hentesüzletben minden előre oda van készítve. Matyi hümmögött. </w:t>
      </w:r>
    </w:p>
    <w:p>
      <w:pPr>
        <w:pStyle w:val="Normal"/>
        <w:ind w:firstLine="708"/>
        <w:rPr/>
      </w:pPr>
      <w:r>
        <w:rPr/>
        <w:t>- Nem is olyan rossz ötlet. Kapsz egy kötényt meg nagy kést, és te leszel a hentes.</w:t>
      </w:r>
    </w:p>
    <w:p>
      <w:pPr>
        <w:pStyle w:val="Normal"/>
        <w:ind w:firstLine="708"/>
        <w:rPr/>
      </w:pPr>
      <w:r>
        <w:rPr/>
        <w:t xml:space="preserve">De Nyamm kijelentette, hogy ő nem hajlandó fehér kötényt felvenni, engem pedig megfenyegetett, hogyha még egyszer kinevetem, megharap. Mi tagadás, nem a jó modoráról nevezetes az én barátom. </w:t>
      </w:r>
    </w:p>
    <w:p>
      <w:pPr>
        <w:pStyle w:val="Normal"/>
        <w:ind w:firstLine="708"/>
        <w:rPr/>
      </w:pPr>
      <w:r>
        <w:rPr/>
        <w:t xml:space="preserve">Végül mégiscsak támadt egy remek ötlete. Meséltem már, hogy Nyammnak mi volt a kedvenc játéka az új világban? Hát Matyi elemmel működő szupermene. Mert a szupermen mindenkinél erősebb és ügyesebb, és bárkit le tud győzni. Így hát Nyamm kitalálta, hogy ő a jelmezbálban szupermen szeretne lenni. A kék ruha és a piros köpeny még csak hagyján, azt Matyi egy délután megvarrta. Sárga címert is készítettünk Nyamm mellkasára, piros S betűvel, hogy mindenki láthassa, ő szupermen. A baj ott kezdődött, amikor Nyamm kijelentette, hogy repülni is akar. </w:t>
      </w:r>
    </w:p>
    <w:p>
      <w:pPr>
        <w:pStyle w:val="Normal"/>
        <w:ind w:firstLine="708"/>
        <w:rPr/>
      </w:pPr>
      <w:r>
        <w:rPr/>
        <w:t>- Szupermen csak előre nyújtja a kezét, és már hasítja is a levegőt – mondta. – Láttam a filmben. Én is repülni szeretnék, különben senki sem hiszi el, hogy szupermen vagyok.</w:t>
      </w:r>
    </w:p>
    <w:p>
      <w:pPr>
        <w:pStyle w:val="Normal"/>
        <w:ind w:firstLine="708"/>
        <w:rPr/>
      </w:pPr>
      <w:r>
        <w:rPr/>
        <w:t xml:space="preserve">- Legfeljebb majd szupertirexnek néznek. Azok nem repkednek – próbáltam megnyugtatni, de Nyamm nem nyugszik meg egykönnyen, ha egyszer valamibe belelovallta magát. </w:t>
      </w:r>
    </w:p>
    <w:p>
      <w:pPr>
        <w:pStyle w:val="Normal"/>
        <w:ind w:firstLine="708"/>
        <w:rPr/>
      </w:pPr>
      <w:r>
        <w:rPr/>
        <w:t>- Én akkor is repülni akarok – vicsorgott egyre mérgesebben.</w:t>
      </w:r>
    </w:p>
    <w:p>
      <w:pPr>
        <w:pStyle w:val="Normal"/>
        <w:ind w:firstLine="708"/>
        <w:rPr/>
      </w:pPr>
      <w:r>
        <w:rPr/>
        <w:t>Matyinak végül jó ötlete támadt.</w:t>
      </w:r>
    </w:p>
    <w:p>
      <w:pPr>
        <w:pStyle w:val="Normal"/>
        <w:ind w:firstLine="708"/>
        <w:rPr/>
      </w:pPr>
      <w:r>
        <w:rPr/>
        <w:t>- Egy felhő hátán is hajlandó lennél repülni? – kérdezte. – Mert úgy talán megoldható.</w:t>
      </w:r>
    </w:p>
    <w:p>
      <w:pPr>
        <w:pStyle w:val="Normal"/>
        <w:ind w:firstLine="708"/>
        <w:rPr/>
      </w:pPr>
      <w:r>
        <w:rPr/>
        <w:t>Nyamm gyanakodva bólintott. El nem tudta képzelni, miféle felhő hátára fogja őt Matyi felültetni. De csupaszlábú barátunknak kész terve volt. Elővette a távirányítós autót, amivel annyit játszottunk. Tudjátok, meséltem már. Mikor Matyi szülei nem voltak otthon, egyikünk felült a kocsi tetejére, másikunk pedig a távirányítóval irányította. Így utazgattunk körbe a lakásban. Máskor vadászatot is játszottunk, egyikünk volt a zsákmány, másikunk az autóval vadászott rá. Nagyon jó móka volt az asztal- és széklábak között rohangálni és menekülni a villogó szemű, akarom mondani, villogó lámpájú autó elől.</w:t>
      </w:r>
    </w:p>
    <w:p>
      <w:pPr>
        <w:pStyle w:val="Normal"/>
        <w:ind w:firstLine="708"/>
        <w:rPr/>
      </w:pPr>
      <w:r>
        <w:rPr/>
        <w:t xml:space="preserve">De most Matyi azt találta ki, hogy gyapjúból burkot épít a kocsi karosszériája köré. A gyapjú olyasmi, mint a vatta, csak a birkák hátáról nyírják, és nem készül belőle vattacukor. De fehéres és bolyhos, Matyi pedig úgy rátekerte az autóra, hogy az ki sem látszott alóla. Tényleg úgy festett, mint egy kis felhő, ami valamiért nem az égen himbálódzik, hanem lecsüccsent a szőnyegre. </w:t>
      </w:r>
    </w:p>
    <w:p>
      <w:pPr>
        <w:pStyle w:val="Normal"/>
        <w:ind w:firstLine="708"/>
        <w:rPr/>
      </w:pPr>
      <w:r>
        <w:rPr/>
        <w:t>- Ez itt a felhő – mutatott Matyi a felismerhetetlen távirányítós autóra. – Nyamm feláll a tetejére, előre nyújtja a mancsát, mi pedig elindítjuk az autót. Pont úgy fog kinézni, mintha szupermen egy felhő tetején száguldana.</w:t>
      </w:r>
    </w:p>
    <w:p>
      <w:pPr>
        <w:pStyle w:val="Normal"/>
        <w:ind w:firstLine="708"/>
        <w:rPr/>
      </w:pPr>
      <w:r>
        <w:rPr/>
        <w:t xml:space="preserve">Nyamm végre abbahagyta a morgást, és elégedetten dörgölődzött Matyi lábához. Hiába, a mi csupaszlábú barátunknak van a világon a legtöbb esze. Már csak azt kellett kitalálni, hogy én minek öltözzem. Szupermen már nem lehettem, azt Nyamm lestoppolta, a többi mesehős viszont nem tetszett. Vagyis jedi lovag szívesen lettem volna, de sajnos a triceratopszok tuskó lábai nem alkalmasak arra, hogy fénykardot forgassanak. Márpedig jedi lovag lézerkard nélkül olyan, mint a tirex fogak nélkül. Szánalmas. </w:t>
      </w:r>
    </w:p>
    <w:p>
      <w:pPr>
        <w:pStyle w:val="Normal"/>
        <w:ind w:firstLine="708"/>
        <w:rPr/>
      </w:pPr>
      <w:r>
        <w:rPr/>
        <w:t>Matyi azt javasolta, öltözzem orrszarvúnak. Micsoda ötlet! Nem azért növesztettem három szarvat, hogy egyetlen eggyel égessem magam a jelmezbálban. Ötszarvúnak még esetleg beöltöznék, az mégiscsak fejlődés a háromhoz képest, de egy meg két szarvról szó sem lehet. Ennek hallatán Nyamm kuncogni kezdett, és azt javasolta, hogy akkor legyek kaktusz. Kerek és zöld vagyok úgyis, ha meg ragasztunk rám még néhány tüskét, egész jó kaktusz válna belőlem. Gondolom, mostanra ti is kitaláltátok, hogy nem a jó humorérzéke miatt barátkozom Nyammal. Kaktuszról szó sem le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41:00Z</dcterms:created>
  <dc:creator>Berg Judit</dc:creator>
  <dc:description/>
  <cp:keywords/>
  <dc:language>en-US</dc:language>
  <cp:lastModifiedBy>Berg Judit</cp:lastModifiedBy>
  <dcterms:modified xsi:type="dcterms:W3CDTF">2013-02-08T17:49:00Z</dcterms:modified>
  <cp:revision>6</cp:revision>
  <dc:subject/>
  <dc:title>Azért meg kell hagyni, néha a csupaszlábúaknak is vannak furcsa ötleteik</dc:title>
</cp:coreProperties>
</file>