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2. Az álruh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 xml:space="preserve">Herald mester, az udvari címerkészítő is örömmel értesült az eseményről. </w:t>
      </w:r>
    </w:p>
    <w:p>
      <w:pPr>
        <w:pStyle w:val="Normal"/>
        <w:ind w:firstLine="708"/>
        <w:rPr/>
      </w:pPr>
      <w:r>
        <w:rPr/>
        <w:t xml:space="preserve">– </w:t>
      </w:r>
      <w:r>
        <w:rPr/>
        <w:t>Lám, most már egészen biztos, hogy a neved S betűje nem véletlenül kígyóforma! – mondta. – Holnapra elkészítem a címeres pajzsodat, hogy mire felérünk Buda várába, te is igazi lovagként, karddal és pajzzsal a kezedben vonulhass be a kapun.</w:t>
      </w:r>
    </w:p>
    <w:p>
      <w:pPr>
        <w:pStyle w:val="Normal"/>
        <w:rPr/>
      </w:pPr>
      <w:r>
        <w:rPr/>
        <w:tab/>
        <w:t xml:space="preserve">Soma olyan boldog volt, hogy kifelé menet kis híján feldöntött egy lovagi páncélt, ami az ajtó mellett várta a gazdáját. Pedig ez még csak a sok öröm kezdete volt. Hamarosan Mátyás király is a színe elé rendelte. Először megdicsérte, aztán egy furcsa kéréssel állt elő. </w:t>
      </w:r>
    </w:p>
    <w:p>
      <w:pPr>
        <w:pStyle w:val="Normal"/>
        <w:ind w:firstLine="708"/>
        <w:rPr/>
      </w:pPr>
      <w:r>
        <w:rPr/>
        <w:t xml:space="preserve">– </w:t>
      </w:r>
      <w:r>
        <w:rPr/>
        <w:t>Gondolkoztam az első lovagi tornádon, fiam. Igazán jó ötlet volt, hogy álruhát öltöttél, hiszen másként sosem kerülhettél volna a lovagok közé. Amikor én szeretnék az emberek közé vegyülni, mindig alázattal, királyként köszöntenek, így sosem láthatom az igazi életüket. Mi lenne tehát, ha én is álruhát öltenék, és úgy mennék a nép közé, mintha magam is szegény ember volnék? Akkor végre megtudnám, hogy élnek az alattvalóim.</w:t>
      </w:r>
    </w:p>
    <w:p>
      <w:pPr>
        <w:pStyle w:val="Normal"/>
        <w:rPr/>
      </w:pPr>
      <w:r>
        <w:rPr/>
        <w:tab/>
        <w:t>– Pompás gondolat, felség – hajolt meg udvariasan Soma.</w:t>
      </w:r>
    </w:p>
    <w:p>
      <w:pPr>
        <w:pStyle w:val="Normal"/>
        <w:rPr/>
      </w:pPr>
      <w:r>
        <w:rPr/>
        <w:tab/>
        <w:t>– Hát, ha pompás, akkor még ma ki is próbáljuk. Szerezz nekem egy rend parasztruhát, és te is öltsd magadra a régi gúnyádat, mert te leszel a kísérőm. Remélem, ismered a környéket!</w:t>
      </w:r>
    </w:p>
    <w:p>
      <w:pPr>
        <w:pStyle w:val="Normal"/>
        <w:rPr/>
      </w:pPr>
      <w:r>
        <w:rPr/>
        <w:tab/>
        <w:t>Soma úgy meglepődött, hogy még az udvariasságról is megfeledkezett. Csak bólogatott nagy csodálkozva, aztán szaladt, hogy teljesítse őfelsége parancsát.</w:t>
      </w:r>
    </w:p>
    <w:p>
      <w:pPr>
        <w:pStyle w:val="Normal"/>
        <w:rPr/>
      </w:pPr>
      <w:r>
        <w:rPr/>
        <w:tab/>
        <w:t xml:space="preserve">Másfél óra múlva már a gyalogúton bandukoltunk. Vagyis csak őfelsége és Soma bandukolt, mi a barátunk vállára akasztott tarisznyában lébecoltunk. Nyamm rá akart beszélni, hogy masszírozzam meg a hátát, mert kicsit megfájdult a kígyó elleni küzdelemben, de én inkább az utat kémleltem egy kis lyukon keresztül. </w:t>
      </w:r>
    </w:p>
    <w:p>
      <w:pPr>
        <w:pStyle w:val="Normal"/>
        <w:rPr/>
      </w:pPr>
      <w:r>
        <w:rPr/>
        <w:tab/>
        <w:t>A dűlőút hamarosan egy szántóföld mellé ért. Egy kalapos, szakadt ruhás embert vettünk észre, aki egy furcsa szerkezettel a földet túrta. A szerkezet elé egy olyan sovány lovacskát kötött, ami a zsírkréta korban még a raptoroknak sem kellett volna. Az ember hajtotta lovat, de az olyan gyenge volt már, hogy képtelen volt húzni a szerkezetet. A szakadt ruhás ember maga rángatta hát mindkettőjüket, meglehetősen bánatos ábrázattal.</w:t>
      </w:r>
    </w:p>
    <w:p>
      <w:pPr>
        <w:pStyle w:val="Normal"/>
        <w:rPr/>
      </w:pPr>
      <w:r>
        <w:rPr/>
        <w:tab/>
        <w:t>A király megállt, hogy szemügyre vegye a furcsa látványt. Soma rögtön elmagyarázta, hogy a fura szerkentyű neve eke, és az ember éppen szántani próbál, hogy elvesse az őszi búzát, de a lova nem bírja a munkát. Őfelsége összehúzott szemmel indult a fáradt parasztember felé. Ahogy kiléptünk az út menti bokrok közül, rögtön megpillantottunk ám egy másik gazdát is. Ő a szomszéd földet szántotta, jókedvűen, fütyörészve, időnként gúnyosan bólogatva a szegény ember felé. Merthogy ez a másik ember cseppet sem volt szegény, az messziről látszott. Kövér hasán csak úgy feszült a mellény, ráadásul méretes, vasveretes ekéjét hat gyönyörű, kövér ökör húzta. Őmellette még nyomorúságosabb látványt keltett a lovát ráncigáló sovány gazda.</w:t>
      </w:r>
    </w:p>
    <w:p>
      <w:pPr>
        <w:pStyle w:val="Normal"/>
        <w:rPr/>
      </w:pPr>
      <w:r>
        <w:rPr/>
        <w:tab/>
        <w:t>Mátyás király barátságosan üdvözölte a szegény embert, és megkérdezte, mi végett hajszolja magát ilyen kegyetlenül. Hamar kiderült, hogy a szegénynek minden pénzét adóként kellett befizetnie, az egyetlen malacát meg a földesúr vette el. Utolsó megmaradt lovával próbálja felszántani és bevetni a földet, hogy legalább tavaszra legyen egy kis őrölni valója, de a lova is gyenge a sok éhezéstől.</w:t>
      </w:r>
    </w:p>
    <w:p>
      <w:pPr>
        <w:pStyle w:val="Normal"/>
        <w:rPr/>
      </w:pPr>
      <w:r>
        <w:rPr/>
        <w:t>- Hát miért nem kérsz segítséget a szomszédodtól? – kérdezte szánakozva a király.</w:t>
      </w:r>
    </w:p>
    <w:p>
      <w:pPr>
        <w:pStyle w:val="Normal"/>
        <w:rPr/>
      </w:pPr>
      <w:r>
        <w:rPr/>
        <w:t>- Könyörögtem neki eleget, de hiába. Még egy kis savót sem ad az éhező gyermekeimnek – legyintett a szegény ember.</w:t>
      </w:r>
    </w:p>
    <w:p>
      <w:pPr>
        <w:pStyle w:val="Normal"/>
        <w:rPr/>
      </w:pPr>
      <w:r>
        <w:rPr/>
        <w:t xml:space="preserve">- Na, majd beszélek én vele – mondta Mátyás király, és megindult a hatökrös gazda irányába. </w:t>
      </w:r>
    </w:p>
    <w:p>
      <w:pPr>
        <w:pStyle w:val="Normal"/>
        <w:ind w:firstLine="708"/>
        <w:rPr/>
      </w:pPr>
      <w:r>
        <w:rPr/>
        <w:t>De az már messziről ordibálni kezdett:</w:t>
      </w:r>
    </w:p>
    <w:p>
      <w:pPr>
        <w:pStyle w:val="Normal"/>
        <w:rPr/>
      </w:pPr>
      <w:r>
        <w:rPr/>
        <w:t>- Ide ne gyere, te rongyos! Tágulj a földemről, ha nem akarod, hogy rád uszítsam a kutyát!</w:t>
      </w:r>
    </w:p>
    <w:p>
      <w:pPr>
        <w:pStyle w:val="Normal"/>
        <w:rPr/>
      </w:pPr>
      <w:r>
        <w:rPr/>
        <w:tab/>
        <w:t>Az kéne még csak! Bevallom, jobban megijedtem, mint amikor a vaddínó tört ránk a vadászaton. Szerencsére őfelsége sem kívánt kutyaharapást a hátsójába, így haragvó tekintettel visszatért a szegény emberhez, és így szólt:</w:t>
      </w:r>
    </w:p>
    <w:p>
      <w:pPr>
        <w:pStyle w:val="Normal"/>
        <w:rPr/>
      </w:pPr>
      <w:r>
        <w:rPr/>
        <w:t xml:space="preserve">- Mondok én neked egy jó tanácsot! Eredj haza, és szedd össze a faluban, ahány kutyát csak találsz! Vidd fel őket Buda várába, mert Mátyás király a hétvégén jó pénzt ad a jó házőrzőért. </w:t>
      </w:r>
    </w:p>
    <w:p>
      <w:pPr>
        <w:pStyle w:val="Normal"/>
        <w:rPr/>
      </w:pPr>
      <w:r>
        <w:rPr/>
        <w:t>De nehogy beszélj erről bárkinek is!</w:t>
      </w:r>
    </w:p>
    <w:p>
      <w:pPr>
        <w:pStyle w:val="Normal"/>
        <w:rPr/>
      </w:pPr>
      <w:r>
        <w:rPr/>
        <w:tab/>
        <w:t>A szegény ember csillogó szemmel köszönte meg a jó tanácsot, mi pedig továbbálltunk. De urunk-királyunk még egy óra múlva is azon füstölgött, hogy a módos gazda rongyosnak merészelte nevezni ő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3:31:00Z</dcterms:created>
  <dc:creator>Berg Judit</dc:creator>
  <dc:description/>
  <cp:keywords/>
  <dc:language>en-US</dc:language>
  <cp:lastModifiedBy>Berg Judit</cp:lastModifiedBy>
  <dcterms:modified xsi:type="dcterms:W3CDTF">2012-12-15T14:43:00Z</dcterms:modified>
  <cp:revision>3</cp:revision>
  <dc:subject/>
  <dc:title>12</dc:title>
</cp:coreProperties>
</file>