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ályázatírás és projektmenedzsment képzéshe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vezett kezdés:</w:t>
      </w:r>
      <w:r>
        <w:rPr>
          <w:rFonts w:cs="Arial" w:ascii="Arial" w:hAnsi="Arial"/>
          <w:sz w:val="22"/>
          <w:szCs w:val="22"/>
        </w:rPr>
        <w:t xml:space="preserve"> 2009. december 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képzési napok várhatóan 2010. január- április között előzetes egyeztetés szeri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szín:</w:t>
      </w:r>
      <w:r>
        <w:rPr>
          <w:rFonts w:cs="Arial" w:ascii="Arial" w:hAnsi="Arial"/>
          <w:sz w:val="22"/>
          <w:szCs w:val="22"/>
        </w:rPr>
        <w:t xml:space="preserve"> Fekete István Oktatóközpont, Túrkeve, Ecsegi u. 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entkező adata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t civil szervezet nev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t civil szervezet cí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jelentkező nyilatkozat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jelentkezési lap helyesen tartalmazza az általam közölt adatokat. A jelentkezési feltételeket megismertem, és magamra nézve kötelezően elfogado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lt, 2009………………….. 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tkező aláírá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A0000"/>
          <w:sz w:val="22"/>
          <w:szCs w:val="22"/>
        </w:rPr>
      </w:pPr>
      <w:r>
        <w:rPr>
          <w:rFonts w:cs="Arial" w:ascii="Arial" w:hAnsi="Arial"/>
          <w:b/>
          <w:bCs/>
          <w:color w:val="DA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lentkezési határidő: 2009. november 3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lentkezési cím és további informá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klen Alapít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20 Túrkeve, Ecsegi u. 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56/361-5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56/361-5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klen.alapitvany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lap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klen.h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öviden a képzésről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 célja alapvető ismeretek szerzése a pályázatírásról és a projektmenedzsmentről. Bemutatásra kerülnek a pályázatírás főbb elemei, gyakorlati tapasztalatokkal szolgálunk és hasznos tanácsokat adunk a gyakori hibák elkerülésére. A 28 órás képzés során a résztvevők a következő ismereteket sajátítják 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óra foglalkozás (személyiségformálás, önbizalom építés, csapatépítés, játé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2 óra sikertörténetek pályázatokbó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óra pályázati módszertan, definíciók, alapok</w:t>
        <w:br/>
        <w:t>- 2 óra projekttervezés, programozás</w:t>
        <w:br/>
        <w:t>- 2 óra logikai keretmátrixok</w:t>
        <w:br/>
        <w:t>- 2 óra gazdasági számítások, számviteli szabályok</w:t>
        <w:br/>
        <w:t>- 2 óra pályázati kiírások használata</w:t>
        <w:br/>
        <w:t>- 2 óra költségvetés készítés</w:t>
        <w:br/>
        <w:t>- 2 óra hazai pályázati alapok, EU pályázati rendszere, pályázati kiírások</w:t>
        <w:br/>
        <w:t>- 2 óra programmenedzsment ismeretek</w:t>
        <w:br/>
        <w:t>- 6 óra pályázatírási gyakorlat, konkrét példák, segítségnyújtás tervekhe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900430" cy="38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2" r="-4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A képzéssorozatot a Nemzeti Civil Alapprogram támogatj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en.alapitvany@gmail.com" TargetMode="External"/><Relationship Id="rId3" Type="http://schemas.openxmlformats.org/officeDocument/2006/relationships/hyperlink" Target="http://www.tff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5:00Z</dcterms:created>
  <dc:creator>Asus</dc:creator>
  <dc:description/>
  <dc:language>en-US</dc:language>
  <cp:lastModifiedBy>Asus</cp:lastModifiedBy>
  <cp:lastPrinted>2010-02-10T11:51:00Z</cp:lastPrinted>
  <dcterms:modified xsi:type="dcterms:W3CDTF">2010-02-10T11:04:00Z</dcterms:modified>
  <cp:revision>47</cp:revision>
  <dc:subject/>
  <dc:title>Jelentkező adatai:</dc:title>
</cp:coreProperties>
</file>