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érnaszál királykisasszo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 volt, hol nem volt, volt egyszer egy király. Volt neki három szépséges leánya. Kedvesek, szófogadók voltak mind a hárman, mégis szomorkodott miattuk a király. Méghozzá azért, mert a három királykisasszony soha nem evett. Hiába készített a királyi szakács mindenféle finomságot, a lányok csak rázták a fejüket:</w:t>
      </w:r>
    </w:p>
    <w:p>
      <w:pPr>
        <w:pStyle w:val="Normal"/>
        <w:numPr>
          <w:ilvl w:val="0"/>
          <w:numId w:val="1"/>
        </w:numPr>
        <w:rPr/>
      </w:pPr>
      <w:r>
        <w:rPr/>
        <w:t>Köszönjük, nem kérünk. Nem vagyunk éhesek.</w:t>
      </w:r>
    </w:p>
    <w:p>
      <w:pPr>
        <w:pStyle w:val="Normal"/>
        <w:rPr/>
      </w:pPr>
      <w:r>
        <w:rPr/>
        <w:t>A végén már úgy lefogytak a koplalástól, hogy cérnavékonyak lettek. Az emberek el is nevezték őket Cérnaszál kisasszonyoknak. Ha nem hallotta senki, azt mondta a legnagyobb lán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 értem az embereket. Olyan unalmas dolog az evés. </w:t>
      </w:r>
    </w:p>
    <w:p>
      <w:pPr>
        <w:pStyle w:val="Normal"/>
        <w:numPr>
          <w:ilvl w:val="0"/>
          <w:numId w:val="1"/>
        </w:numPr>
        <w:rPr/>
      </w:pPr>
      <w:r>
        <w:rPr/>
        <w:t>És egyáltalán nem finomak a sültek, meg a saláták – tette hozzá a középső.</w:t>
      </w:r>
    </w:p>
    <w:p>
      <w:pPr>
        <w:pStyle w:val="Normal"/>
        <w:numPr>
          <w:ilvl w:val="0"/>
          <w:numId w:val="1"/>
        </w:numPr>
        <w:rPr/>
      </w:pPr>
      <w:r>
        <w:rPr/>
        <w:t>A sütemények és fagylaltok még rosszabbak – legyintett a legkisebb.</w:t>
      </w:r>
    </w:p>
    <w:p>
      <w:pPr>
        <w:pStyle w:val="Normal"/>
        <w:rPr/>
      </w:pPr>
      <w:r>
        <w:rPr/>
        <w:t>Így aztán a három lány evés helyett is a kertben játszott. Hintáztak, labdáztak, virágot szedtek. Egy napon, amíg a király és királyné éppen ebédeltek, a királylányok kisétáltak a mezőre. Egyszer csak beborult az ég, és feltámadt a szél. Hatalmas vihar kerekedett, mert maga a Szélkirály repült arra. Ahogy elsüvített a mező felett, meglátta a három rémült királylányt. Megtetszettek neki, a derekuk köré csavarodott, és felkapta őket. A lányok olyan könnyűek voltak, hogy a Szélkirály szinte nem is érezte őket: mint három pihét, úgy repítette őket haza, Szélországba. Otthon letette őket a palota udvarába, és ráparancsolt a szolgákra:</w:t>
      </w:r>
    </w:p>
    <w:p>
      <w:pPr>
        <w:pStyle w:val="Normal"/>
        <w:numPr>
          <w:ilvl w:val="0"/>
          <w:numId w:val="1"/>
        </w:numPr>
        <w:rPr/>
      </w:pPr>
      <w:r>
        <w:rPr/>
        <w:t>Azonnal hívjátok ide a fiaimat!</w:t>
      </w:r>
    </w:p>
    <w:p>
      <w:pPr>
        <w:pStyle w:val="Normal"/>
        <w:rPr/>
      </w:pPr>
      <w:r>
        <w:rPr/>
        <w:t xml:space="preserve">Mentek a szolgák, hívták a három szélkirályfit. Jöttek is nyomban, nagy sietve. Vihar, a legnagyobb, Forgószél, a középső és Szellő, a legkisebb. </w:t>
      </w:r>
    </w:p>
    <w:p>
      <w:pPr>
        <w:pStyle w:val="Normal"/>
        <w:numPr>
          <w:ilvl w:val="0"/>
          <w:numId w:val="1"/>
        </w:numPr>
        <w:rPr/>
      </w:pPr>
      <w:r>
        <w:rPr/>
        <w:t>Na fiaim – szólt a Szélkirály – hoztam nektek menyasszonyt. Nézzétek ezt a három szép királylányt. Válasszátok ki, melyiket veszitek feleségül.</w:t>
      </w:r>
    </w:p>
    <w:p>
      <w:pPr>
        <w:pStyle w:val="Normal"/>
        <w:numPr>
          <w:ilvl w:val="0"/>
          <w:numId w:val="1"/>
        </w:numPr>
        <w:rPr/>
      </w:pPr>
      <w:r>
        <w:rPr/>
        <w:t>Ne haragudjon, édesapám, - szólt Vihar – de ezek a lányok olyan vékonyak, hogy szinte nem is látjuk őket.</w:t>
      </w:r>
    </w:p>
    <w:p>
      <w:pPr>
        <w:pStyle w:val="Normal"/>
        <w:numPr>
          <w:ilvl w:val="0"/>
          <w:numId w:val="1"/>
        </w:numPr>
        <w:rPr/>
      </w:pPr>
      <w:r>
        <w:rPr/>
        <w:t>Kedves az arcuk, - mondta Forgószél – de ilyen vékony derekat nem tudunk megölelni.</w:t>
      </w:r>
    </w:p>
    <w:p>
      <w:pPr>
        <w:pStyle w:val="Normal"/>
        <w:numPr>
          <w:ilvl w:val="0"/>
          <w:numId w:val="1"/>
        </w:numPr>
        <w:rPr/>
      </w:pPr>
      <w:r>
        <w:rPr/>
        <w:t>Nekem tetszik a legkisebb – vallotta be Szellő – de amíg meg nem hízik egy kicsit, én ugyan el nem veszem.</w:t>
      </w:r>
    </w:p>
    <w:p>
      <w:pPr>
        <w:pStyle w:val="Normal"/>
        <w:numPr>
          <w:ilvl w:val="0"/>
          <w:numId w:val="1"/>
        </w:numPr>
        <w:rPr/>
      </w:pPr>
      <w:r>
        <w:rPr/>
        <w:t>Akkor hát etessük meg őket. Terítsétek az asztalt – parancsolta a Szélkirály.</w:t>
      </w:r>
    </w:p>
    <w:p>
      <w:pPr>
        <w:pStyle w:val="Normal"/>
        <w:rPr/>
      </w:pPr>
      <w:r>
        <w:rPr/>
        <w:t>De hiába terítettek, hiába tálalták fel Szélország legfinomabb csemegéit, a lányok hozzá sem nyúltak. Megharagudott erre a szélkirály.</w:t>
      </w:r>
    </w:p>
    <w:p>
      <w:pPr>
        <w:pStyle w:val="Normal"/>
        <w:numPr>
          <w:ilvl w:val="0"/>
          <w:numId w:val="1"/>
        </w:numPr>
        <w:rPr/>
      </w:pPr>
      <w:r>
        <w:rPr/>
        <w:t>Ha nem esztek most, majd esztek később.</w:t>
      </w:r>
    </w:p>
    <w:p>
      <w:pPr>
        <w:pStyle w:val="Normal"/>
        <w:rPr/>
      </w:pPr>
      <w:r>
        <w:rPr/>
        <w:t>Elrendelte, hogy egy nagy toronyba zárják be a három lányt. Tegyenek a szobájukba egy nagy asztalt válogatott finomságokkal, de addig ki ne eresszék őket, amíg egy morzsa is maradt az asztalon. Úgy is lett. Behordtak a szolgák mindenféle ennivalót, aztán bezárták a vastag tölgyfa ajtót, kívül pedig még egy rácsos ajtót is rácsuktak. Amint magukra maradtak, összetanakodtak a lányok:</w:t>
      </w:r>
    </w:p>
    <w:p>
      <w:pPr>
        <w:pStyle w:val="Normal"/>
        <w:numPr>
          <w:ilvl w:val="0"/>
          <w:numId w:val="1"/>
        </w:numPr>
        <w:rPr/>
      </w:pPr>
      <w:r>
        <w:rPr/>
        <w:t>Én azt mondom, ne együnk egy falatot sem - mondta a legnagyobb. – Nem akarok szélkirályfihoz menni feleségü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akkor örökre itt maradunk – sóhajtott a középső. </w:t>
      </w:r>
    </w:p>
    <w:p>
      <w:pPr>
        <w:pStyle w:val="Normal"/>
        <w:numPr>
          <w:ilvl w:val="0"/>
          <w:numId w:val="1"/>
        </w:numPr>
        <w:rPr/>
      </w:pPr>
      <w:r>
        <w:rPr/>
        <w:t>Ne féljetek, estére kitalálok valamit – vigasztalta őket a legkisebb.</w:t>
      </w:r>
    </w:p>
    <w:p>
      <w:pPr>
        <w:pStyle w:val="Normal"/>
        <w:rPr/>
      </w:pPr>
      <w:r>
        <w:rPr/>
        <w:t>Amikor leszállt az este, a legkisebb királylány kiabálni kezdett:</w:t>
      </w:r>
    </w:p>
    <w:p>
      <w:pPr>
        <w:pStyle w:val="Normal"/>
        <w:numPr>
          <w:ilvl w:val="0"/>
          <w:numId w:val="1"/>
        </w:numPr>
        <w:rPr/>
      </w:pPr>
      <w:r>
        <w:rPr/>
        <w:t>Segítség, segítség, mindjárt megfulladok.</w:t>
      </w:r>
    </w:p>
    <w:p>
      <w:pPr>
        <w:pStyle w:val="Normal"/>
        <w:rPr/>
      </w:pPr>
      <w:r>
        <w:rPr/>
        <w:t>Szaladtak az őrök, hogy lássák mi történt. Mondja nekik sírva a legkisebb királylány:</w:t>
      </w:r>
    </w:p>
    <w:p>
      <w:pPr>
        <w:pStyle w:val="Normal"/>
        <w:numPr>
          <w:ilvl w:val="0"/>
          <w:numId w:val="1"/>
        </w:numPr>
        <w:rPr/>
      </w:pPr>
      <w:r>
        <w:rPr/>
        <w:t>Olyan meleg van itt a toronyban, alig kapok levegőt. Ha nem lesz egy kis huzat, tán meg is fulladok.</w:t>
      </w:r>
    </w:p>
    <w:p>
      <w:pPr>
        <w:pStyle w:val="Normal"/>
        <w:rPr/>
      </w:pPr>
      <w:r>
        <w:rPr/>
        <w:t>Összenéztek az őrök, most mit tegyenek. De a királylány már mondta is:</w:t>
      </w:r>
    </w:p>
    <w:p>
      <w:pPr>
        <w:pStyle w:val="Normal"/>
        <w:numPr>
          <w:ilvl w:val="0"/>
          <w:numId w:val="1"/>
        </w:numPr>
        <w:rPr/>
      </w:pPr>
      <w:r>
        <w:rPr/>
        <w:t>Hagyjátok nyitva éjszakára a tölgyfa ajtót. Elég lesz, ha a rácsos ajtót lakatoljátok le. Gyengék vagyunk mi, úgysem tudjuk széttörni a rácsot. De legalább lesz itt egy kis huzat.</w:t>
      </w:r>
    </w:p>
    <w:p>
      <w:pPr>
        <w:pStyle w:val="Normal"/>
        <w:rPr/>
      </w:pPr>
      <w:r>
        <w:rPr/>
        <w:t xml:space="preserve">Megsajnálták az őrök a királylányokat, nyitva hagyták a tölgyfa ajtót, hadd járjon a levegő. Ágyba bújtak a lányok, de legkisebb odasúgta a nővéreinek, hogy el ne aludjanak. Hamarosan hallották, hogy elbóbiskoltak az őrök: zengett a torony a horkolástól. </w:t>
      </w:r>
    </w:p>
    <w:p>
      <w:pPr>
        <w:pStyle w:val="Normal"/>
        <w:numPr>
          <w:ilvl w:val="0"/>
          <w:numId w:val="1"/>
        </w:numPr>
        <w:rPr/>
      </w:pPr>
      <w:r>
        <w:rPr/>
        <w:t>Gyertek, testvéreim – súgta a legkisebb királylány. – Most megszökhetünk.</w:t>
      </w:r>
    </w:p>
    <w:p>
      <w:pPr>
        <w:pStyle w:val="Normal"/>
        <w:numPr>
          <w:ilvl w:val="0"/>
          <w:numId w:val="1"/>
        </w:numPr>
        <w:rPr/>
      </w:pPr>
      <w:r>
        <w:rPr/>
        <w:t>Ugyan hogy szökhetnénk? Hét lakattal zárták le a rácsos ajtót. – válaszolták a testvérei.</w:t>
      </w:r>
    </w:p>
    <w:p>
      <w:pPr>
        <w:pStyle w:val="Normal"/>
        <w:rPr/>
      </w:pPr>
      <w:r>
        <w:rPr/>
        <w:t>De a kicsi csak nevetett:</w:t>
      </w:r>
    </w:p>
    <w:p>
      <w:pPr>
        <w:pStyle w:val="Normal"/>
        <w:numPr>
          <w:ilvl w:val="0"/>
          <w:numId w:val="1"/>
        </w:numPr>
        <w:rPr/>
      </w:pPr>
      <w:r>
        <w:rPr/>
        <w:t>Elfelejtitek, milyen vékonyak vagyunk? Kiférünk a rácsok között.</w:t>
      </w:r>
    </w:p>
    <w:p>
      <w:pPr>
        <w:pStyle w:val="Normal"/>
        <w:rPr/>
      </w:pPr>
      <w:r>
        <w:rPr/>
        <w:t xml:space="preserve">Azzal kecsesen kilibbent az ajtón. A nővérei utána. Csendben lelopakodtak a lépcsőn, ki a várból. Sötét volt odakint, de a lányok nekivágtak az éjszakának. Minél messzebbre akartak jutni a Szélkirály palotájától. Egész éjjel mentek, azt sem tudták merre. Reggel aztán egy nagy erdőben találták magukat. Leültek pihenni, amikor hirtelen hatalmas zúgást hallottak a hátuk mögött. </w:t>
      </w:r>
    </w:p>
    <w:p>
      <w:pPr>
        <w:pStyle w:val="Normal"/>
        <w:numPr>
          <w:ilvl w:val="0"/>
          <w:numId w:val="1"/>
        </w:numPr>
        <w:rPr/>
      </w:pPr>
      <w:r>
        <w:rPr/>
        <w:t>Most vették észre, hogy eltűntünk! – szólt a legnagyobb.</w:t>
      </w:r>
    </w:p>
    <w:p>
      <w:pPr>
        <w:pStyle w:val="Normal"/>
        <w:numPr>
          <w:ilvl w:val="0"/>
          <w:numId w:val="1"/>
        </w:numPr>
        <w:rPr/>
      </w:pPr>
      <w:r>
        <w:rPr/>
        <w:t>Biztos utánunk jönnek, hogy megkeressenek – vélte a középső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újjunk el gyorsan – kiáltotta a kicsi. </w:t>
      </w:r>
    </w:p>
    <w:p>
      <w:pPr>
        <w:pStyle w:val="Normal"/>
        <w:rPr/>
      </w:pPr>
      <w:r>
        <w:rPr/>
        <w:t>Éppen egy nagy sziklafal előtt ültek, becsusszantak hát egy hasadékba. Jókor bújtak el, mert hamarosan süvítő szél zúgott el mellettük. Szélkatonák keresték a szökevényeket. A lányok lapultak a sziklafalban, de bizony lapulhattak egész nap, mert a Szélkirály katonái tűvé tették értük az erdőt. Még a fák odvába is benéztek. Szerencsére a cérnavékony hasadékba nem kukkantottak be. Estére elcsendesedett a szélzúgás. A lányok már éppen elő akartak merészkedni, amikor hangokat hallottak. Meglapultak hát újra. A hangok azonban nem mentek tovább, megálltak a sziklafal előtt. A lányok még kukucskálni sem mertek, de azért jól hallották a beszélgetést. Először kedves fiúhang szólalt meg:</w:t>
      </w:r>
    </w:p>
    <w:p>
      <w:pPr>
        <w:pStyle w:val="Normal"/>
        <w:numPr>
          <w:ilvl w:val="0"/>
          <w:numId w:val="1"/>
        </w:numPr>
        <w:rPr/>
      </w:pPr>
      <w:r>
        <w:rPr/>
        <w:t>Én azt mondom, testvéreim, ne menjünk tovább. Táborozzunk le itt éjszakára.</w:t>
      </w:r>
    </w:p>
    <w:p>
      <w:pPr>
        <w:pStyle w:val="Normal"/>
        <w:numPr>
          <w:ilvl w:val="0"/>
          <w:numId w:val="1"/>
        </w:numPr>
        <w:rPr/>
      </w:pPr>
      <w:r>
        <w:rPr/>
        <w:t>Igazad van – mondta egy másik kedves fiúhang. – Sötétben úgysem találjuk meg a királylányokat.</w:t>
      </w:r>
    </w:p>
    <w:p>
      <w:pPr>
        <w:pStyle w:val="Normal"/>
        <w:numPr>
          <w:ilvl w:val="0"/>
          <w:numId w:val="1"/>
        </w:numPr>
        <w:rPr/>
      </w:pPr>
      <w:r>
        <w:rPr/>
        <w:t>Hozok fát, – szólalt meg egy harmadik hang – rakjunk tüzet, hogy megmelegedjünk. A csontjaim is átfagytak ebben a nagy szélben.</w:t>
      </w:r>
    </w:p>
    <w:p>
      <w:pPr>
        <w:pStyle w:val="Normal"/>
        <w:rPr/>
      </w:pPr>
      <w:r>
        <w:rPr/>
        <w:t>A királylányok hallották, hogy a három fiú tüzet rak a szikla előtt. Aztán vágtak pár mogyoróvesszőt, nyársat faragtak, szalonnát sütöttek. Közben beszélgettek, és királylányoknak megmelegedett a szívük a hangok hallatán.</w:t>
      </w:r>
    </w:p>
    <w:p>
      <w:pPr>
        <w:pStyle w:val="Normal"/>
        <w:numPr>
          <w:ilvl w:val="0"/>
          <w:numId w:val="1"/>
        </w:numPr>
        <w:rPr/>
      </w:pPr>
      <w:r>
        <w:rPr/>
        <w:t>Vajon milyen lehetnek az elveszett királylányok? – kérdezte az első hang.</w:t>
      </w:r>
    </w:p>
    <w:p>
      <w:pPr>
        <w:pStyle w:val="Normal"/>
        <w:numPr>
          <w:ilvl w:val="0"/>
          <w:numId w:val="1"/>
        </w:numPr>
        <w:rPr/>
      </w:pPr>
      <w:r>
        <w:rPr/>
        <w:t>Remélem, megtaláljuk őket. Édesapjuk kihirdette, hogy az veheti felségül a lányait, aki visszahozza őket. – mondta a másodi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t hallottam, nagyon soványak - aggódott a harmadik. – Az emberek Cérnaszál kisasszonyoknak csúfolják őket. </w:t>
      </w:r>
    </w:p>
    <w:p>
      <w:pPr>
        <w:pStyle w:val="Normal"/>
        <w:numPr>
          <w:ilvl w:val="0"/>
          <w:numId w:val="1"/>
        </w:numPr>
        <w:rPr/>
      </w:pPr>
      <w:r>
        <w:rPr/>
        <w:t>Biztos vagyok benne, hogy gyönyörűek – nyugtatta meg testvéreit az első fiú. Azzal falatoztak tovább.</w:t>
      </w:r>
    </w:p>
    <w:p>
      <w:pPr>
        <w:pStyle w:val="Normal"/>
        <w:rPr/>
      </w:pPr>
      <w:r>
        <w:rPr/>
        <w:t xml:space="preserve">Szállt a sült szalonna illata, összekeveredett a friss cipó illatával. A hallgatózó királylányoknak megcsapta orrát a finom illat. Egyszerre kedvük támadt megkóstolni azt, amiből a fiúk olyan jóízűen falatoztak. Nem sokkal később a három fiú jó éjszakát kívánt egymásnak, és hamarosan hallatszott békés szuszogásuk. A királykisasszonyok csak erre vártak. Csendben előmerészkedtek a sziklahasadékból. Ahogy kiléptek a tisztásra, látták, hogy a tűz körül három aranyhajú királyfi alszik. A királylányok nagyot sóhajtottak: de jó lenne, ha ez a három fiú venné őket feleségül. </w:t>
      </w:r>
    </w:p>
    <w:p>
      <w:pPr>
        <w:pStyle w:val="Normal"/>
        <w:numPr>
          <w:ilvl w:val="0"/>
          <w:numId w:val="1"/>
        </w:numPr>
        <w:rPr/>
      </w:pPr>
      <w:r>
        <w:rPr/>
        <w:t>Én egészen megéheztem a sok izgalomtól – suttogta a legnagyobb királylány.</w:t>
      </w:r>
    </w:p>
    <w:p>
      <w:pPr>
        <w:pStyle w:val="Normal"/>
        <w:numPr>
          <w:ilvl w:val="0"/>
          <w:numId w:val="1"/>
        </w:numPr>
        <w:rPr/>
      </w:pPr>
      <w:r>
        <w:rPr/>
        <w:t>Majd’ kilyukad a gyomrom az éhségtől – vallotta be a középső.</w:t>
      </w:r>
    </w:p>
    <w:p>
      <w:pPr>
        <w:pStyle w:val="Normal"/>
        <w:rPr/>
      </w:pPr>
      <w:r>
        <w:rPr/>
        <w:t xml:space="preserve">A legkisebb nem szólt semmit, de akkorát kordult a gyomra, hogy azt hitték, menten felébrednek rá a királyfik. A fiúk szerencsére mélyen aludtak. A legnagyobb királylány óvatosan kinyitotta az egyik alvó tarisznyáját. Talált benne sült húst, fehér cipót, szalonnát. Beleharapott a húsba, összefutott szájában a nyál. Sosem evett még ilyen jót! Leültek mellé a testvérei, és nagy csöndben enni kezdtek. Amint kiürült az első tarisznya, nyúltak a másodikért. Olyan éhesek voltak, hogy eszükbe sem jutott, hogy senki sem kínálta őket. Hajnalodott, mire elfogyott a másik tarisznyából is az ennival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t mondom, bújjunk vissza a sziklahasadékba. Ott várjuk meg, amíg felébrednek a királyfik! – javasolta a legnagyobb királylány. </w:t>
      </w:r>
    </w:p>
    <w:p>
      <w:pPr>
        <w:pStyle w:val="Normal"/>
        <w:rPr/>
      </w:pPr>
      <w:r>
        <w:rPr/>
        <w:t xml:space="preserve">A testvérei bólintottak, és csendben odamentek a sziklához. Igen ám, de túl szűk volt a repedés – teli hassal bizony nem fértek be. Hiába próbálkoztak, nem sikerült. </w:t>
      </w:r>
    </w:p>
    <w:p>
      <w:pPr>
        <w:pStyle w:val="Normal"/>
        <w:numPr>
          <w:ilvl w:val="0"/>
          <w:numId w:val="1"/>
        </w:numPr>
        <w:rPr/>
      </w:pPr>
      <w:r>
        <w:rPr/>
        <w:t>Akkor rejtőzzünk el a fák között – súgta a középső lány.</w:t>
      </w:r>
    </w:p>
    <w:p>
      <w:pPr>
        <w:pStyle w:val="Normal"/>
        <w:rPr/>
      </w:pPr>
      <w:r>
        <w:rPr/>
        <w:t>De ahogy elindultak, megreccsent a lábuk alatt egy faág, s a reccsenésre talpra szökkent a három királyfi. Álmélkodva látták a három királylányt.</w:t>
      </w:r>
    </w:p>
    <w:p>
      <w:pPr>
        <w:pStyle w:val="Normal"/>
        <w:numPr>
          <w:ilvl w:val="0"/>
          <w:numId w:val="1"/>
        </w:numPr>
        <w:rPr/>
      </w:pPr>
      <w:r>
        <w:rPr/>
        <w:t>Hát ti kik vagytok, és hogy kerültök ide? – kérdezte a legnagyobb.</w:t>
      </w:r>
    </w:p>
    <w:p>
      <w:pPr>
        <w:pStyle w:val="Normal"/>
        <w:numPr>
          <w:ilvl w:val="0"/>
          <w:numId w:val="1"/>
        </w:numPr>
        <w:rPr/>
      </w:pPr>
      <w:r>
        <w:rPr/>
        <w:t>Mi vagyunk a Cérnaszál királykisasszonyok. A Szélkirály katonái elől szöktünk ide.</w:t>
      </w:r>
    </w:p>
    <w:p>
      <w:pPr>
        <w:pStyle w:val="Normal"/>
        <w:numPr>
          <w:ilvl w:val="0"/>
          <w:numId w:val="1"/>
        </w:numPr>
        <w:rPr/>
      </w:pPr>
      <w:r>
        <w:rPr/>
        <w:t>Pont titeket kerestünk! – örvendeztek a királyfik. – Gyertek gyorsan, szálljunk lóhátra, és minél hamarabb menjünk vissza apátok udvarába.</w:t>
      </w:r>
    </w:p>
    <w:p>
      <w:pPr>
        <w:pStyle w:val="Normal"/>
        <w:rPr/>
      </w:pPr>
      <w:r>
        <w:rPr/>
        <w:t xml:space="preserve">Fel is ültek a lovukra, és minden királyfi maga elé ültetett egy lányt a nyeregbe. Így vágtattak haza a szélnél is sebesebben. Hanem amikor már közel voltak a lányok otthonához, megéheztek a királyfi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Álljunk meg reggelizni – szólt a legnagyobb. </w:t>
      </w:r>
    </w:p>
    <w:p>
      <w:pPr>
        <w:pStyle w:val="Normal"/>
        <w:rPr/>
      </w:pPr>
      <w:r>
        <w:rPr/>
        <w:t>Leszálltak a lóról. Letelepedtek a fűbe. Kinyitja tarisznyáját a legnagyobb királyfi – üres. Nyúl a sajátjáért a középső – hát egy morzsa nem sok, annyi sincs benne. Elszégyellte magát a három királylány, és pironkodva vallották be, hogy bizony ők dézsmálták meg éjszaka a fiúk tarisznyáját. Nem haragudtak a királyfiak, sőt, úgy nevettek, hogy még a könnyük is kicsordult.</w:t>
      </w:r>
    </w:p>
    <w:p>
      <w:pPr>
        <w:pStyle w:val="Normal"/>
        <w:numPr>
          <w:ilvl w:val="0"/>
          <w:numId w:val="1"/>
        </w:numPr>
        <w:rPr/>
      </w:pPr>
      <w:r>
        <w:rPr/>
        <w:t>Még hogy Cérnaszál kisasszonyok! Inkább nagyevő kisasszonyoknak kéne nevezni titeket!</w:t>
      </w:r>
    </w:p>
    <w:p>
      <w:pPr>
        <w:pStyle w:val="Normal"/>
        <w:rPr/>
      </w:pPr>
      <w:r>
        <w:rPr/>
        <w:t xml:space="preserve">Aztán jóízűen megreggeliztek a harmadik tarisznyából. De nem soká eszegettek, siettek haza a király udvarába! Örült nagyon a király, amikor meglátta a leányait, de akkor örült csak igazán, amikor látta, milyen jóízűen ebédelnek. Meg is tartották az esküvőt a királyfiakkal még aznap este. Utána három napig tartott a lakodalom. Volt nagy eszem-iszom, hejehuja, dínomdánom. A nagy mulatozás közben elfáradt a három királylány, kisétáltak hát az udvarba friss levegőt szívni. De hirtelen nagy zúgással megérkezett a Szélkirály. Ő is az elszökött királylányokat kereste dúlva-fúlva. Ahogy meglátta a sétáló lányokat, leereszkedett, a derekuk köré tekeredett, hogy visszafújja őket Szélországba. Bizony elcsodálkozott, amikor nem tudta őket fölkapni! Erőlködött, tépte-rángatta őket, de a három királylány többé nem volt pihekönnyű – szép formás leányok lettek. A Szélkirály egy darabig cibálta őket, aztán nagy mérgesen elsüvített. A lányok azóta is boldogan élnek aranyhajú férjeik oldalá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2:00Z</dcterms:created>
  <dc:creator>Berg Tamás</dc:creator>
  <dc:description/>
  <dc:language>en-US</dc:language>
  <cp:lastModifiedBy>Mr. Gatto</cp:lastModifiedBy>
  <dcterms:modified xsi:type="dcterms:W3CDTF">2009-05-25T12:52:00Z</dcterms:modified>
  <cp:revision>2</cp:revision>
  <dc:subject/>
  <dc:title>Cérnaszál királykisasszonyok</dc:title>
</cp:coreProperties>
</file>