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rá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siribí és Jocó, a két jó barát a nagy tölgyfa melletti tisztáson kincskeresőset játszott. Jocó mancsában ásó, Csiribí kezében iránytű és térkép. </w:t>
      </w:r>
    </w:p>
    <w:p>
      <w:pPr>
        <w:pStyle w:val="Normal"/>
        <w:rPr/>
      </w:pPr>
      <w:r>
        <w:rPr/>
        <w:t>- Gyere, Jocó! – ordított Csiribí. - Tizet lépünk a bokortól a tölgyfa felé, és ott fogunk ásni.</w:t>
      </w:r>
    </w:p>
    <w:p>
      <w:pPr>
        <w:pStyle w:val="Normal"/>
        <w:rPr/>
      </w:pPr>
      <w:r>
        <w:rPr/>
        <w:t>- Megtaláljuk az összes kincset! – lelkendezett Jocó.</w:t>
      </w:r>
    </w:p>
    <w:p>
      <w:pPr>
        <w:pStyle w:val="Normal"/>
        <w:rPr/>
      </w:pPr>
      <w:r>
        <w:rPr/>
        <w:tab/>
        <w:t>Tíz hatalmasat lépett, aztán rögtön nekilátott az ásásnak. Csiribí kurjongatva repkedett körülötte. A nagy tölgyfa emeleti erkélyén Panka, a tündérlány és Emma, Jocó kishúga ücsörgött. Kíváncsian lesték a fiúkat.</w:t>
      </w:r>
    </w:p>
    <w:p>
      <w:pPr>
        <w:pStyle w:val="Normal"/>
        <w:rPr/>
      </w:pPr>
      <w:r>
        <w:rPr/>
        <w:tab/>
        <w:t>Jocó még bele se lendült a munkába, amikor nyílt a földszinti lakás ajtaja, és az öreg szarvasbogár dugta ki a fejét.</w:t>
      </w:r>
    </w:p>
    <w:p>
      <w:pPr>
        <w:pStyle w:val="Normal"/>
        <w:rPr/>
      </w:pPr>
      <w:r>
        <w:rPr/>
        <w:t>- Százszor mondtam már, hogy ne az én ablakom alatt zajongjatok!</w:t>
      </w:r>
    </w:p>
    <w:p>
      <w:pPr>
        <w:pStyle w:val="Normal"/>
        <w:rPr/>
      </w:pPr>
      <w:r>
        <w:rPr/>
        <w:t xml:space="preserve">- Nem is zajongtunk. Kincset keresünk a föld alatt – csóválta a fejét Csiribí. </w:t>
      </w:r>
    </w:p>
    <w:p>
      <w:pPr>
        <w:pStyle w:val="Normal"/>
        <w:rPr/>
      </w:pPr>
      <w:r>
        <w:rPr/>
        <w:t>- Szarvasbogár bácsinak pihenésre van szüksége – szólalt meg a fiúk háta mögött Sün doktor, aki éppen akkor érkezett beteglátogatóba. – Jobban tennétek, ha máshol játszanátok.</w:t>
      </w:r>
    </w:p>
    <w:p>
      <w:pPr>
        <w:pStyle w:val="Normal"/>
        <w:rPr/>
      </w:pPr>
      <w:r>
        <w:rPr/>
        <w:tab/>
        <w:t>Csiribí és Jocó rosszkedvűen szedelődzködött. Hogy játsszanak máshol kincskeresőset, amikor a játék szerint itt rejtőzik a kincs?</w:t>
      </w:r>
    </w:p>
    <w:p>
      <w:pPr>
        <w:pStyle w:val="Normal"/>
        <w:rPr/>
      </w:pPr>
      <w:r>
        <w:rPr/>
        <w:t>- Figyelj, Emma! – súgta a mókuslány fülébe Panka. – Rejtsünk el a fiúknak kincset az erdőben, és rajzoljunk hozzá térképet is!</w:t>
      </w:r>
    </w:p>
    <w:p>
      <w:pPr>
        <w:pStyle w:val="Normal"/>
        <w:rPr/>
      </w:pPr>
      <w:r>
        <w:rPr/>
        <w:tab/>
        <w:t>Emmának tetszett az ötlet. Amíg Panka egy kis dobozba sütiket és matricákat rejtett, Emma színes ceruzával lerajzolta a fenyves környékét. A lányok hamar elkészültek. Leszaladtak a csigalépcsőn, és egyenesen a fenyves felé vették az irányt. Csiribí és Jocó közben átment Borz Misihez, így nem kellett attól tartani, hogy észreveszik őket. Panka és Emma sokáig bolyongott a fenyők közt. Végül egy kidőlt fa törzse alá helyezték a kincses dobozkát.</w:t>
      </w:r>
    </w:p>
    <w:p>
      <w:pPr>
        <w:pStyle w:val="Normal"/>
        <w:rPr/>
      </w:pPr>
      <w:r>
        <w:rPr/>
        <w:tab/>
        <w:t>Emma a térképre gondosan felrajzolta a kidőlt fát, az ösvényt, a szomszédos kőhalmot. Végül egy nagy piros X-szel jelölte meg a kincs pontos helyét. A térképet feltekerték, pókhálóval átkötötték, és izgatottan indultak a fiúk keresésére. Hamarosan rájuk is bukkantak a patakparton.</w:t>
      </w:r>
    </w:p>
    <w:p>
      <w:pPr>
        <w:pStyle w:val="Normal"/>
        <w:rPr/>
      </w:pPr>
      <w:r>
        <w:rPr/>
        <w:t>- Nézzétek!– nyújtotta a térképet Emma Csiribínek. – Az van ráírva, hogy „az erdő kincse”. Megkereshetnétek.</w:t>
      </w:r>
    </w:p>
    <w:p>
      <w:pPr>
        <w:pStyle w:val="Normal"/>
        <w:rPr/>
      </w:pPr>
      <w:r>
        <w:rPr/>
        <w:t>- Á, ezt biztos ti rajzoltátok – legyintett mérgesen Jocó.</w:t>
      </w:r>
    </w:p>
    <w:p>
      <w:pPr>
        <w:pStyle w:val="Normal"/>
        <w:rPr/>
      </w:pPr>
      <w:r>
        <w:rPr/>
        <w:t>- Dehogy – rázta a fejét Emma. – A pincéből került elő. Még pókháló is van rajta, olyan régi.</w:t>
      </w:r>
    </w:p>
    <w:p>
      <w:pPr>
        <w:pStyle w:val="Normal"/>
        <w:rPr/>
      </w:pPr>
      <w:r>
        <w:rPr/>
        <w:t xml:space="preserve">- Juhéj! Végre igazi kincset kereshetünk! – derült fel Csiribí. </w:t>
      </w:r>
    </w:p>
    <w:p>
      <w:pPr>
        <w:pStyle w:val="Normal"/>
        <w:rPr/>
      </w:pPr>
      <w:r>
        <w:rPr/>
        <w:tab/>
        <w:t>Csiribí, Jocó és Borz Misi elviharzott a fenyves irányába. Emma és Panka elégedetten tért vissza a nagy tölgyfához.</w:t>
      </w:r>
    </w:p>
    <w:p>
      <w:pPr>
        <w:pStyle w:val="Normal"/>
        <w:rPr/>
      </w:pPr>
      <w:r>
        <w:rPr/>
        <w:tab/>
        <w:t xml:space="preserve">A fenyvesbe érve a fiúk összetanakodtak. Csiribí úgy vélte, hogy a zöld vonal csakis a kis tüskés bokrokat jelentheti. Borz Misi váltig állította, hogy rég túljöttek már a megjelölt helyen, vissza kéne menni az ösvény túloldalára. Forgatták a térképet, hunyorítva méricskélték a kőhalmokat. Végül, nagy nehezen megállapodtak egy mélyebben fekvő részen. Borz Misi ásni kezdett. A talaj köves volt, Misi hamar elfáradt. Jocó átvette tőle az ásót. </w:t>
      </w:r>
    </w:p>
    <w:p>
      <w:pPr>
        <w:pStyle w:val="Normal"/>
        <w:rPr/>
      </w:pPr>
      <w:r>
        <w:rPr/>
        <w:tab/>
        <w:t>Mikor épp Csiribí került sorra, furcsa dolog történt. A gödör alján a föld hirtelen átnedvesedett. Csiribí újra belevágta az ásót, mire erős sugárban víz tört elő a mélyből. Nem is akármilyen: kicsit büdös, de jó meleg.</w:t>
      </w:r>
    </w:p>
    <w:p>
      <w:pPr>
        <w:pStyle w:val="Normal"/>
        <w:rPr/>
      </w:pPr>
      <w:r>
        <w:rPr/>
        <w:tab/>
        <w:t>Csiribí akkorát ugrott ijedtében, hogy kis híján feldöntötte Jocót.</w:t>
      </w:r>
    </w:p>
    <w:p>
      <w:pPr>
        <w:pStyle w:val="Normal"/>
        <w:rPr/>
      </w:pPr>
      <w:r>
        <w:rPr/>
        <w:t xml:space="preserve">- Szép kis kincs, mondhatom – dohogott. </w:t>
      </w:r>
    </w:p>
    <w:p>
      <w:pPr>
        <w:pStyle w:val="Normal"/>
        <w:rPr/>
      </w:pPr>
      <w:r>
        <w:rPr/>
        <w:t>- Hű, de ömlik! – ijedezett Borz Misi. – Ha így folytatja, elárasztja a fenyvest.</w:t>
      </w:r>
    </w:p>
    <w:p>
      <w:pPr>
        <w:pStyle w:val="Normal"/>
        <w:rPr/>
      </w:pPr>
      <w:r>
        <w:rPr/>
        <w:t xml:space="preserve">- Próbáljuk visszatemetni! – indítványozta Csiribí. </w:t>
      </w:r>
    </w:p>
    <w:p>
      <w:pPr>
        <w:pStyle w:val="Normal"/>
        <w:rPr/>
      </w:pPr>
      <w:r>
        <w:rPr/>
        <w:tab/>
        <w:t>Nekiláttak, hogy a lyukat betömjék a körülötte púposodó földdel. Amíg Jocó és Borz Misi lapátolt, Csiribí nagy köveket hozott, hogy még jobban lenyomja a földet. De mire a lyukat úgy-ahogy befoltozták, a víz utat talált magának picit arrébb. A fiúk odarohantak, hogy az új forrást is bedugaszolják. Jocó felkapott egy jókora szikladarabot, hogy azzal nyomja le a feltörő vizet, de az alól is előbukkant a meleg forrás. Most már két helyen is csobogott.</w:t>
      </w:r>
    </w:p>
    <w:p>
      <w:pPr>
        <w:pStyle w:val="Normal"/>
        <w:rPr/>
      </w:pPr>
      <w:r>
        <w:rPr/>
        <w:t>- Ezt nem hiszem el – jajdult fel Csiribí.</w:t>
      </w:r>
    </w:p>
    <w:p>
      <w:pPr>
        <w:pStyle w:val="Normal"/>
        <w:rPr/>
      </w:pPr>
      <w:r>
        <w:rPr/>
        <w:t xml:space="preserve">- Én nem hiszem el! – kiáltott egy dühös hang a hátuk mögött. </w:t>
      </w:r>
    </w:p>
    <w:p>
      <w:pPr>
        <w:pStyle w:val="Normal"/>
        <w:rPr/>
      </w:pPr>
      <w:r>
        <w:rPr/>
        <w:tab/>
        <w:t>A fiúk megpördültek. Legnagyobb ámulatukra egy mérgében toporzékoló, vörös képű, szakállas manót pillantottak meg.</w:t>
      </w:r>
    </w:p>
    <w:p>
      <w:pPr>
        <w:pStyle w:val="Normal"/>
        <w:rPr/>
      </w:pPr>
      <w:r>
        <w:rPr/>
        <w:t>- Mit tettetek, ti csibészek? Felszakítottátok a vizeimet! Tönkretettétek a forrásomat!</w:t>
      </w:r>
    </w:p>
    <w:p>
      <w:pPr>
        <w:pStyle w:val="Normal"/>
        <w:rPr/>
      </w:pPr>
      <w:r>
        <w:rPr/>
        <w:t>- Véletlen volt – motyogott Jocó.</w:t>
      </w:r>
    </w:p>
    <w:p>
      <w:pPr>
        <w:pStyle w:val="Normal"/>
        <w:rPr/>
      </w:pPr>
      <w:r>
        <w:rPr/>
        <w:t>- Megpróbáltuk visszatemetni – mentegetőzött Csiribí.</w:t>
      </w:r>
    </w:p>
    <w:p>
      <w:pPr>
        <w:pStyle w:val="Normal"/>
        <w:rPr/>
      </w:pPr>
      <w:r>
        <w:rPr/>
        <w:t>- Már késő. A forrást erővel nem lehet visszaküldeni a föld alá! – jajongott a manó, és a szakállát tépkedte kétségbeesésében.</w:t>
      </w:r>
    </w:p>
    <w:p>
      <w:pPr>
        <w:pStyle w:val="Normal"/>
        <w:rPr/>
      </w:pPr>
      <w:r>
        <w:rPr/>
        <w:tab/>
        <w:t>A víz eközben csak folyt, áradt, bugyogott. Hamar megtöltötte a mélyedést, ahol a fiúk nekifogtak az ásásnak. Szép, kerek kis tó vált belőle, és mivel melegebb volt a friss tavaszi levegőnél, vígan gőzölgött.</w:t>
      </w:r>
    </w:p>
    <w:p>
      <w:pPr>
        <w:pStyle w:val="Normal"/>
        <w:rPr/>
      </w:pPr>
      <w:r>
        <w:rPr/>
        <w:t>- Jaj, mi lesz most? – fogta fejét a manó.</w:t>
      </w:r>
    </w:p>
    <w:p>
      <w:pPr>
        <w:pStyle w:val="Normal"/>
        <w:rPr/>
      </w:pPr>
      <w:r>
        <w:rPr/>
        <w:tab/>
        <w:t>Csiribí a füle tövét vakarta.</w:t>
      </w:r>
    </w:p>
    <w:p>
      <w:pPr>
        <w:pStyle w:val="Normal"/>
        <w:rPr/>
      </w:pPr>
      <w:r>
        <w:rPr/>
        <w:t>- Építenünk kell egy csatornát, ami elvezeti a fölösleges vizet, mert ha túlcsordul a peremen, az egész erdőt eláztatja.</w:t>
      </w:r>
    </w:p>
    <w:p>
      <w:pPr>
        <w:pStyle w:val="Normal"/>
        <w:rPr/>
      </w:pPr>
      <w:r>
        <w:rPr/>
        <w:t>- Hazafutok még egy ásóért! – ajánlotta Borz Misi. Csiribí is a levegőbe szökkent.</w:t>
      </w:r>
    </w:p>
    <w:p>
      <w:pPr>
        <w:pStyle w:val="Normal"/>
        <w:rPr/>
      </w:pPr>
      <w:r>
        <w:rPr/>
        <w:t>- Én elrepülök Pankához, és elkérem Szarvasbogár bácsitól a csákányt. Úgysem használja, ott porosodik a pincében.</w:t>
      </w:r>
    </w:p>
    <w:p>
      <w:pPr>
        <w:pStyle w:val="Normal"/>
        <w:rPr/>
      </w:pPr>
      <w:r>
        <w:rPr/>
        <w:tab/>
        <w:t>Borz Misi elrohant, Csiribí és Jocó a nagy tölgyfához sietett.</w:t>
      </w:r>
    </w:p>
    <w:p>
      <w:pPr>
        <w:pStyle w:val="Normal"/>
        <w:rPr/>
      </w:pPr>
      <w:r>
        <w:rPr/>
        <w:t>- Na, találtatok kincset? – kérdezte Emma az erkélyről, ahonnan már régóta leste a fiúk érkezését.</w:t>
      </w:r>
    </w:p>
    <w:p>
      <w:pPr>
        <w:pStyle w:val="Normal"/>
        <w:rPr/>
      </w:pPr>
      <w:r>
        <w:rPr/>
        <w:t>- Azt nem – legyintett Jocó. – De csináltunk egy kis árvizet.</w:t>
      </w:r>
    </w:p>
    <w:p>
      <w:pPr>
        <w:pStyle w:val="Normal"/>
        <w:rPr/>
      </w:pPr>
      <w:r>
        <w:rPr/>
        <w:tab/>
        <w:t>Erre már Sün doktor is kidugta fejét az öreg szarvasbogár ablakán.</w:t>
      </w:r>
    </w:p>
    <w:p>
      <w:pPr>
        <w:pStyle w:val="Normal"/>
        <w:rPr/>
      </w:pPr>
      <w:r>
        <w:rPr/>
        <w:t>- Mi történt?</w:t>
      </w:r>
    </w:p>
    <w:p>
      <w:pPr>
        <w:pStyle w:val="Normal"/>
        <w:rPr/>
      </w:pPr>
      <w:r>
        <w:rPr/>
        <w:tab/>
        <w:t>Csiribí elmesélte. Szarvasbogár bácsi rögtön előkereste a pincekulcsot. Panka és Emma leszaladtak a csigalépcsőn, hogy elkísérjék a fiúkat a fenyvesbe. Sün doktor is velük tartott, úgyis arrafelé várta őt a következő beteg.</w:t>
      </w:r>
    </w:p>
    <w:p>
      <w:pPr>
        <w:pStyle w:val="Normal"/>
        <w:rPr/>
      </w:pPr>
      <w:r>
        <w:rPr/>
        <w:tab/>
        <w:t>Mire visszaértek a tóhoz, az már színültig megtelt. A vörös manó bokáig a vízben tocsogva jajveszékelt. Csiribí gyorsan kijelölte, merre vezessen a meder, és rögtön munkához láttak. Utat vágtak a völgy felé, hogy arra folyhasson a fölösleges víz. Akinek nem jutott szerszám, a köveket hordta. Egyedül Sün doktor állt gyönyörködve a kis tó partján, és a büdös, meleg párát szagolgatta.</w:t>
      </w:r>
    </w:p>
    <w:p>
      <w:pPr>
        <w:pStyle w:val="Normal"/>
        <w:rPr/>
      </w:pPr>
      <w:r>
        <w:rPr/>
        <w:t>- Hiszen ez valódi gyógyvíz – mormolta maga elé.</w:t>
      </w:r>
    </w:p>
    <w:p>
      <w:pPr>
        <w:pStyle w:val="Normal"/>
        <w:rPr/>
      </w:pPr>
      <w:r>
        <w:rPr/>
        <w:t xml:space="preserve">- Meghiszem azt! – derült fel a vörös manó. – Mit gondolsz, miért vagyok én ilyen egészséges? </w:t>
      </w:r>
    </w:p>
    <w:p>
      <w:pPr>
        <w:pStyle w:val="Normal"/>
        <w:rPr/>
      </w:pPr>
      <w:r>
        <w:rPr/>
        <w:t>- Ideküldhetném a betegeimet – ábrándozott Sün doktor. – Egykettőre meggyógyulnának a fájós hátak, derekak.</w:t>
      </w:r>
    </w:p>
    <w:p>
      <w:pPr>
        <w:pStyle w:val="Normal"/>
        <w:rPr/>
      </w:pPr>
      <w:r>
        <w:rPr/>
        <w:t>- Azt már nem! – toppantott a vörös manó. – Nem fürödhet a vizemben senki! Hogyisne!</w:t>
      </w:r>
    </w:p>
    <w:p>
      <w:pPr>
        <w:pStyle w:val="Normal"/>
        <w:rPr/>
      </w:pPr>
      <w:r>
        <w:rPr/>
        <w:tab/>
        <w:t xml:space="preserve">Ám ebben a pillanatban felharsant Csiribí kurjantása: </w:t>
      </w:r>
    </w:p>
    <w:p>
      <w:pPr>
        <w:pStyle w:val="Normal"/>
        <w:rPr/>
      </w:pPr>
      <w:r>
        <w:rPr/>
        <w:t>- Kicsordult a tó!</w:t>
      </w:r>
    </w:p>
    <w:p>
      <w:pPr>
        <w:pStyle w:val="Normal"/>
        <w:rPr/>
      </w:pPr>
      <w:r>
        <w:rPr/>
        <w:tab/>
        <w:t>Jocó és Borz Misi elmozdított egy követ, hogy a víz a frissen ásott mederbe folyjon. A kis patak vidáman csörgedezve indult útjára. De nem jutott messzire, mert egyszer csak utat talált magának a kövek között, és eltűnt a föld alatt.</w:t>
      </w:r>
    </w:p>
    <w:p>
      <w:pPr>
        <w:pStyle w:val="Normal"/>
        <w:rPr/>
      </w:pPr>
      <w:r>
        <w:rPr/>
        <w:t>- Visszafolyik a mélybe! – üvöltött diadalmasan Borz Misi.</w:t>
      </w:r>
    </w:p>
    <w:p>
      <w:pPr>
        <w:pStyle w:val="Normal"/>
        <w:rPr/>
      </w:pPr>
      <w:r>
        <w:rPr/>
        <w:tab/>
        <w:t>Mindenki odasereglett. A vörös manó megint mérgelődni kezdett.</w:t>
      </w:r>
    </w:p>
    <w:p>
      <w:pPr>
        <w:pStyle w:val="Normal"/>
        <w:rPr/>
      </w:pPr>
      <w:r>
        <w:rPr/>
        <w:t>- Eresszétek le a tavat! Azt akarom, hogy a vizem rögtön visszajöjjön hozzám!</w:t>
      </w:r>
    </w:p>
    <w:p>
      <w:pPr>
        <w:pStyle w:val="Normal"/>
        <w:rPr/>
      </w:pPr>
      <w:r>
        <w:rPr/>
        <w:t>- Sajnos nem tudjuk – tárta szét a kezét Csiribí. – Ahhoz egy markológép sem lenne elég.</w:t>
      </w:r>
    </w:p>
    <w:p>
      <w:pPr>
        <w:pStyle w:val="Normal"/>
        <w:rPr/>
      </w:pPr>
      <w:r>
        <w:rPr/>
        <w:t>- Nyugodj meg, barátom! – vigasztalta Sün doktor a manót. – Egy kicsit mi is élvezzük a gyógyvizet, de a végén mégis visszatér hozzád a forrás.</w:t>
      </w:r>
    </w:p>
    <w:p>
      <w:pPr>
        <w:pStyle w:val="Normal"/>
        <w:rPr/>
      </w:pPr>
      <w:r>
        <w:rPr/>
        <w:t>- Nem vagyok a barátod! – toppantott a manó. – Nekem nincsenek barátaim.</w:t>
      </w:r>
    </w:p>
    <w:p>
      <w:pPr>
        <w:pStyle w:val="Normal"/>
        <w:rPr/>
      </w:pPr>
      <w:r>
        <w:rPr/>
        <w:t>- Hát legyél a barátunk! – lépett hozzá Panka. – Vigyázni fogunk a tóra. És talán szarvasbogár bácsi fájós lába is meggyógyul tőle.</w:t>
      </w:r>
    </w:p>
    <w:p>
      <w:pPr>
        <w:pStyle w:val="Normal"/>
        <w:rPr/>
      </w:pPr>
      <w:r>
        <w:rPr/>
        <w:t>- De én a víz gondozója vagyok! - háborgott a manó. – Hát hogy gondozzam itt, az erdőben?</w:t>
      </w:r>
    </w:p>
    <w:p>
      <w:pPr>
        <w:pStyle w:val="Normal"/>
        <w:rPr/>
      </w:pPr>
      <w:r>
        <w:rPr/>
        <w:t>- Te lehetnél a fürdőmester – javasolta Panka. – Kiszednéd a vízből a belehullott tobozokat, vigyáznál, hogy a katicák bele ne essenek, és beszélgetnél mindenkivel, aki a fürdőbe látogat.</w:t>
      </w:r>
    </w:p>
    <w:p>
      <w:pPr>
        <w:pStyle w:val="Normal"/>
        <w:rPr/>
      </w:pPr>
      <w:r>
        <w:rPr/>
        <w:tab/>
        <w:t>A manó elgondolkozott, szakállát tekergette, végül bólintott.</w:t>
      </w:r>
    </w:p>
    <w:p>
      <w:pPr>
        <w:pStyle w:val="Normal"/>
        <w:rPr/>
      </w:pPr>
      <w:r>
        <w:rPr/>
        <w:t>- Nem bánom. Tegyünk egy próbát.</w:t>
      </w:r>
    </w:p>
    <w:p>
      <w:pPr>
        <w:pStyle w:val="Normal"/>
        <w:rPr/>
      </w:pPr>
      <w:r>
        <w:rPr/>
        <w:t>- Máris idehívom Szarvasbogár barátomat – örvendezett Sün doktor.</w:t>
      </w:r>
    </w:p>
    <w:p>
      <w:pPr>
        <w:pStyle w:val="Normal"/>
        <w:rPr/>
      </w:pPr>
      <w:r>
        <w:rPr/>
        <w:t>- Ti pedig gyertek – mosolygott Emma a fiúkra. – Segítünk megtalálni a kincset. Mi tudjuk Pankával, hol rejtőzik.</w:t>
      </w:r>
    </w:p>
    <w:p>
      <w:pPr>
        <w:pStyle w:val="Normal"/>
        <w:rPr/>
      </w:pPr>
      <w:r>
        <w:rPr/>
        <w:tab/>
        <w:t xml:space="preserve">Sün doktor megsimogatta Csiribí fejét. </w:t>
      </w:r>
    </w:p>
    <w:p>
      <w:pPr>
        <w:pStyle w:val="Normal"/>
        <w:rPr/>
      </w:pPr>
      <w:r>
        <w:rPr/>
        <w:t>- Fiam, ti már itt is kincset találtatok. Nem is akármily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57:00Z</dcterms:created>
  <dc:creator>Mr. Gatto</dc:creator>
  <dc:description/>
  <cp:keywords/>
  <dc:language>en-US</dc:language>
  <cp:lastModifiedBy>Berg Judit</cp:lastModifiedBy>
  <dcterms:modified xsi:type="dcterms:W3CDTF">2010-04-04T08:57:00Z</dcterms:modified>
  <cp:revision>2</cp:revision>
  <dc:subject/>
  <dc:title>Forrás</dc:title>
</cp:coreProperties>
</file>