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Általános tájékoztató a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Kerek egy esztendő I-IV</w:t>
      </w:r>
      <w:r>
        <w:rPr>
          <w:b/>
          <w:sz w:val="28"/>
          <w:szCs w:val="28"/>
        </w:rPr>
        <w:t>.”</w:t>
      </w:r>
      <w:r>
        <w:rPr>
          <w:sz w:val="28"/>
          <w:szCs w:val="28"/>
        </w:rPr>
        <w:t>, akkreditált továbbképzés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vábbképzés indokoltság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örnyezeti nevelés, a fenntarthatóságra nevelés fontosságát bizonyítja, hogy az ENSZ a 2005-2014 közötti időszakot </w:t>
      </w:r>
      <w:r>
        <w:rPr>
          <w:i/>
          <w:sz w:val="28"/>
          <w:szCs w:val="28"/>
        </w:rPr>
        <w:t>„A fenntarthatóságra nevelés évtizedének”</w:t>
      </w:r>
      <w:r>
        <w:rPr>
          <w:sz w:val="28"/>
          <w:szCs w:val="28"/>
        </w:rPr>
        <w:t xml:space="preserve"> nyilvánította. Az évtized elmúltával sajnos még sok tennivaló maradt bölcsődétől a felnőttképzésig. Mindezekhez jól felkészült pedagógusokra van szüksé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KOSZ, mint civil szervezet ebben kíván segítséget nyújtani ezzel a továbbképzéssel, amelyen a téma előadóitól és egymástól is sokat tanulhatnak a résztvevő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gram specialitása a tematikai egységek gyakorlat orientált feldolgozása, az elméletileg megalapozott terepséta.</w:t>
      </w:r>
    </w:p>
    <w:p>
      <w:pPr>
        <w:pStyle w:val="Normal"/>
        <w:jc w:val="both"/>
        <w:rPr/>
      </w:pPr>
      <w:r>
        <w:rPr>
          <w:sz w:val="28"/>
          <w:szCs w:val="28"/>
        </w:rPr>
        <w:t>Az ellenőrzés módja: a tanfolyam végén írásbeli vizsga, egy írásbeli feladat bead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nfolyam tanúsítvány kiállításával záru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ek feltét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 képzés 90 %-án való részvé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 tanfolyam végén írásbeli vizsga a tanfolyam elméleti ismeretanyagának számonkérése, amely minimum 75%-os teljesítés esetén fogadható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Egy írásbeli feladat beadása a tanfolyam befejezése után 7 munkanappal, amelyet a postai keletbélyegző igaz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„Kerek egy esztendő I. Tél, télből a tavaszba”</w:t>
      </w:r>
      <w:r>
        <w:rPr>
          <w:sz w:val="28"/>
          <w:szCs w:val="28"/>
        </w:rPr>
        <w:t xml:space="preserve"> című továbbképzési program 30 órás, 10 elméleti és 20 gyakorlati órából áll. Az naptári év első negyedének (január, február, március) „eseményeit” öleli fe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z elmélet részben a környezeti nevelés, a fenntarthatóságra nevelés elméleti vonatkozásai, a különböző életkorú gyermekeket nevelő intézmények feladatai kerülnek bemutatásr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dolgozásra kerülnek az ünnepek, valamint a gyógynövények általános jellemzői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iemelten szó kerül a Natura2000 területek fogalmáról, jellemzőiről, mint igen fontos, megismerendő védett területekről, valamint a terepséták helyszíneiről. Az előadások meghallgatása mellett lehetőségük lesz a résztvevőknek csoport munkában, egyéni munkával saját tapasztalataikat felhasználva, a témák minél bővebb jellemzőit feltárni, saját intézményük eredményeit bemutatn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 gyakorlati órák egyik felében a környezettudatosság alakításának, környezetünk védelmének, az egészséges életmód szokásainak alakításával és az első három hónap „gyermek közeli” jeles napjainak, ünnepeinek intézményi lehetőségeivel ismerkedhetnek meg, és ezekről oszthatják meg tapasztalataikat egymással a résztvevők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 gyakorlati órák másik felében terepen vizsgálják meg az adott évszak időjárási jelenségeinek tükrében bekövetkező változásokat, a növények, és az állatok életének jellemzőit. Szenzitív játékokat tanulnak a tanfolyamot vezetőktől, valamint egymástó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 feladat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gy, a résztvevő által választott, néphagyományhoz kapcsolódó, vagy zöld jeles na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egünneplése forgatókönyvének elkészítése megadott formai és tartalmi szempontok alapján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„Kerek egy esztendő II. Tavasz, tavaszból a nyárb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ímű továbbképzési program 30 órás, 10 elméleti és 20 gyakorlati órából áll. A naptári év második negyedének (április, május, június) „eseményeit” öleli fel.</w:t>
      </w:r>
    </w:p>
    <w:p>
      <w:pPr>
        <w:pStyle w:val="Normal"/>
        <w:jc w:val="both"/>
        <w:rPr/>
      </w:pPr>
      <w:r>
        <w:rPr>
          <w:sz w:val="28"/>
          <w:szCs w:val="28"/>
        </w:rPr>
        <w:t>Az elméleti részben a környezetvédelem fogalomkörével, az állatok viselkedésével, az intézmények udvarával és kertjével kapcsolatos elvárásokkal, a testi, lelki és szociális egészség jellemzőivel, valamint a tavaszi gyógynövényekkel kapcsolatos ismereteiket gazdagítják a résztvevők. Az előadások meghallgatása mellett lehetőségük lesz a résztvevőknek csoport munkában, egyéni munkával saját tapasztalataikat felhasználva, a témák minél bővebb jellemzőit feltárni, saját intézményük eredményeit bemuta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akorlati órák egyik felében a környezettudatosság alakításának, környezetünk védelmének és az év második három hónapja „gyermek közeli” jeles napjainak, ünnepeinek intézményi lehetőségeivel foglalkoznak. Megismerkednek az intézményi kert megtervezésének szempontjaival. Kirándulási tervet, sétatervet készítenek.</w:t>
      </w:r>
    </w:p>
    <w:p>
      <w:pPr>
        <w:pStyle w:val="Normal"/>
        <w:jc w:val="both"/>
        <w:rPr/>
      </w:pPr>
      <w:r>
        <w:rPr>
          <w:sz w:val="28"/>
          <w:szCs w:val="28"/>
        </w:rPr>
        <w:t>A gyakorlati órák másik felében terepen vizsgálják meg az adott évszak időjárási jelenségeinek tükrében bekövetkező változásokat, a növények, a gombák és az állatok életének jellemzőit. Szenzitív játékokat tanulnak a tanfolyamot vezetőktől, valamint egymástó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feladat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Az intézmény kertjének megtervezése, környezeti és egészségügyi elvárások figyelembevételé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„Kerek egy esztendő III. Nyár, nyárból az őszbe” </w:t>
      </w:r>
      <w:r>
        <w:rPr>
          <w:sz w:val="28"/>
          <w:szCs w:val="28"/>
        </w:rPr>
        <w:t>című továbbképzési program 30 órás, 10 elméleti és 20 gyakorlati órából áll. A naptári év harmadik negyedének (július, augusztus, szeptember) „eseményeit” öleli fel.</w:t>
      </w:r>
    </w:p>
    <w:p>
      <w:pPr>
        <w:pStyle w:val="Normal"/>
        <w:jc w:val="both"/>
        <w:rPr/>
      </w:pPr>
      <w:r>
        <w:rPr>
          <w:sz w:val="28"/>
          <w:szCs w:val="28"/>
        </w:rPr>
        <w:t>Az elméleti részben az elsősegélynyújtás, az egészséges táplálkozás, „nagyanyáink befőző tudománya”, valamint a „zöld javak” felhasználása, a komposztálás lehetőségei tárulnak f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akorlati órák egyik felében a környezettudatosság alakításának, környezetünk védelmének és az év harmadik három hónapja „gyermek közeli” jeles napjainak, ünnepeinek intézményi lehetőségeivel foglalkoznak. A mozgás és a környezeti nevelés kapcsolatának feltárásai érdekes mozzanata a továbbképzésnek. Az előadások meghallgatása mellett lehetőségük lesz a résztvevőknek csoport munkában, egyéni munkával saját tapasztalataikat felhasználva, a témák minél bővebb jellemzőit feltárni, saját intézményük eredményeit bemuta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akorlati órák másik felében terepen vizsgálják meg az adott évszak időjárási jelenségeinek tükrében bekövetkező változásokat, a növények, a gombák és az állatok életének jellemzőit az évszakra jellemző gyógynövényekkel ismerkednek. Szenzitív játékokat tanulnak a tanfolyamot vezetőktől, valamint egymástól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 feladat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Intézményi egészségnap forgatókönyvének elkészítése megadott formai és tartalmi szempontok alapjá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„Kerek egy esztendő IV. Ősz, őszből a télbe” </w:t>
      </w:r>
      <w:r>
        <w:rPr>
          <w:sz w:val="28"/>
          <w:szCs w:val="28"/>
        </w:rPr>
        <w:t>című továbbképzési progra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órás, 10 elméleti és 20 gyakorlati órából áll. A naptári év negyedik negyedének (szeptember, október, november) „eseményeit” öleli fel.</w:t>
      </w:r>
    </w:p>
    <w:p>
      <w:pPr>
        <w:pStyle w:val="Normal"/>
        <w:jc w:val="both"/>
        <w:rPr/>
      </w:pPr>
      <w:r>
        <w:rPr>
          <w:sz w:val="28"/>
          <w:szCs w:val="28"/>
        </w:rPr>
        <w:t>Az elméleti részben az erdei óvoda, erdei iskola tervezése, szervezése, vezetése, a különböző helyszíneken megfigyelhető ökológiai összefüggések jellemzése, a fenntarthatóságra nevelést segítő természetsarok és a család szerepe kerül górcső alá.  Az előadások meghallgatása mellett lehetőségük lesz a résztvevőknek csoport munkában, egyéni munkával saját tapasztalataikat felhasználva, a témák minél bővebb jellemzőit feltárni, saját intézményük eredményeit bemuta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akorlati órák egyik felében a környezettudatosság alakításának, környezetünk védelmének és az év negyedik három hónapja „gyermek közeli” jeles napjainak, ünnepeinek intézményi lehetőségeivel foglalkoznak. Megismerkednek az erdei óvoda, erdei iskola megtervezésének, szervezésének, lebonyolításának szempontjaival, a madárvédelem gyakorlati tudnivalói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akorlati órák másik felében terepen vizsgálják meg az adott évszak időjárási jelenségeinek tükrében bekövetkező változásokat, a növények, a gombák és az állatok életének jellemzőit. Szenzitív játékokat tanulhatnak a tanfolyamot vezetőktől, valamint egymástó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 feladat:</w:t>
      </w:r>
      <w:r>
        <w:rPr>
          <w:sz w:val="28"/>
          <w:szCs w:val="28"/>
        </w:rPr>
        <w:t xml:space="preserve"> Saját intézménye három napos erdei óvoda, erdei iskola programjának a megterv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továbbképzés keretében</w:t>
      </w:r>
      <w:r>
        <w:rPr>
          <w:sz w:val="28"/>
          <w:szCs w:val="28"/>
        </w:rPr>
        <w:t xml:space="preserve"> 4x30 órás továbbképzés elvégzésére van lehetőség, de külön - külön is lehet 30 órás egységeket vég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30 óra elvégzése 2x2 nap alatt javas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ükséges létszám: min. 15, maximum 25 fő. Nagyobb számú érdeklődő esetén csoportbont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nfolyam ára 51 000FT/fő, amely a foglalkozások ellentételezését tartalmazza, szállást, étkezést n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elelő létszám esetén előadóink a helyszínen tartják a foglalkozás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vábbképzés szervezője: KOKO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i információt ad: Bihariné dr Krekó Il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entkezni lehet írásban: ikreko@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1:00Z</dcterms:created>
  <dc:creator>DrKrekoIlona</dc:creator>
  <dc:description/>
  <dc:language>en-US</dc:language>
  <cp:lastModifiedBy>Felhasználó</cp:lastModifiedBy>
  <dcterms:modified xsi:type="dcterms:W3CDTF">2016-03-31T17:01:00Z</dcterms:modified>
  <cp:revision>2</cp:revision>
  <dc:subject/>
  <dc:title>Általános tájékoztató a Kerek egy esztendő I-IV</dc:title>
</cp:coreProperties>
</file>